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4. ЭКСПЕРИМЕНТАЛЬНАЯ ПРОВЕРКА АДЕКВАТНОСТИ МЕТОДОВ ОЦЕНКИ ФУНКЦИОНАЛЬНОГО СОСТОЯНИЯ ОПЕРАТОРА, РЕАЛИЗОВАННЫХ В СИСТЕМЕ "ЭЛЕКТРОНИКА-ПРОГНОЗ"</w:t>
      </w:r>
    </w:p>
    <w:p>
      <w:pPr>
        <w:pStyle w:val="Normal"/>
        <w:shd w:fill="FFFFFF" w:val="clear"/>
        <w:ind w:firstLine="709"/>
        <w:jc w:val="both"/>
        <w:rPr/>
      </w:pPr>
      <w:r>
        <w:rPr>
          <w:rFonts w:cs="Times New Roman" w:ascii="Times New Roman" w:hAnsi="Times New Roman"/>
          <w:sz w:val="24"/>
          <w:szCs w:val="24"/>
        </w:rPr>
        <w:t>Для проверки адекватности разработанных методов оценки функционального состояния оператора был проведен эксперимент, который ставил перед собой следующие задачи. По каналу реги</w:t>
        <w:softHyphen/>
        <w:t xml:space="preserve">страции последовательности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необ</w:t>
        <w:softHyphen/>
        <w:t>ходимо было выяснить влияние процедуры вычитания тренда на ча</w:t>
        <w:softHyphen/>
        <w:t>стотный состав получаемых спектров, проанализировать зависи</w:t>
        <w:softHyphen/>
        <w:t xml:space="preserve">мость частотного состава спектр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от функциональ</w:t>
        <w:softHyphen/>
        <w:t>ного состояния оператора. По каналу анализа электродермальной активности требовалось показать значимые изменения ЭКС ТА при переходе из одного функционального состояния в другое и выде</w:t>
        <w:softHyphen/>
        <w:t>лить группы ТА, специфически реагирующие на различные виды нагрузок. Кроме этого, представляет интерес анализ взаимозави</w:t>
        <w:softHyphen/>
        <w:t>симости информации, получаемой по обоим каналам. Для решения поставленных задач была разработана методика эксперимента, состоящая из двух частей. Каждая часть ориентировала на провер</w:t>
        <w:softHyphen/>
        <w:t>ку адекватности одного из каналов получения информации.</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4.1. Обоснование методик эксперимента</w:t>
      </w:r>
    </w:p>
    <w:p>
      <w:pPr>
        <w:pStyle w:val="Normal"/>
        <w:shd w:fill="FFFFFF" w:val="clear"/>
        <w:ind w:firstLine="709"/>
        <w:jc w:val="both"/>
        <w:rPr/>
      </w:pPr>
      <w:r>
        <w:rPr>
          <w:rFonts w:cs="Times New Roman" w:ascii="Times New Roman" w:hAnsi="Times New Roman"/>
          <w:sz w:val="24"/>
          <w:szCs w:val="24"/>
        </w:rPr>
        <w:t xml:space="preserve">Для изучения спектров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моделировались раз</w:t>
        <w:softHyphen/>
        <w:t>личные виды умственной и уровни физической нагрузок. Исследо</w:t>
        <w:softHyphen/>
        <w:t>вания проводились на однородной по возрасту и уровню физичес</w:t>
        <w:softHyphen/>
        <w:t>кого развития группы здоровых испытуемых, выполнявших в пер</w:t>
        <w:softHyphen/>
        <w:t>вой половине дня два вида психологических тестов (реакция вы</w:t>
        <w:softHyphen/>
        <w:t>бора и счет в уме) и велоэргометрическую пробу (использовались нагрузки 25 и 100 Вт).</w:t>
      </w:r>
    </w:p>
    <w:p>
      <w:pPr>
        <w:pStyle w:val="Normal"/>
        <w:shd w:fill="FFFFFF" w:val="clear"/>
        <w:ind w:firstLine="709"/>
        <w:jc w:val="both"/>
        <w:rPr/>
      </w:pPr>
      <w:r>
        <w:rPr>
          <w:rFonts w:cs="Times New Roman" w:ascii="Times New Roman" w:hAnsi="Times New Roman"/>
          <w:sz w:val="24"/>
          <w:szCs w:val="24"/>
        </w:rPr>
        <w:t>Статистика для обработки на ЭВМ выбиралась из стационарных участков с предварительным исключением анормальных резуль</w:t>
        <w:softHyphen/>
        <w:t xml:space="preserve">татов. Для спектрального анализа использовались реализации, в которых было зарегистрировано требуемое количество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w:t>
        <w:softHyphen/>
        <w:t>тервалов в каждом изучаемом виде нагрузки (по 120 значений в исходном состоянии, при выполнении реакции выбора и счете в уме и по 250 значений при  велоэргометрической пробе).</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t>Исследование адекватности по каналу измерения ЭКС ТА проводилось на 15 здоровых испытуемых мужского и женского пола в возрасте 19-35 лет с примерно одинаковым уровн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Положительная мотивация к участию в эксперименте обеспечивалась включением испытуемых в комплекс исследований, связанных с профессиональной подготовк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д выполнением зачетных опытов каждый испытуемый зна</w:t>
        <w:softHyphen/>
        <w:t>комился с целью эксперимента, аппаратурой, находящейся на ра</w:t>
        <w:softHyphen/>
        <w:t>бочем месте, правилами безопасности, нагрузочными тестами и проходил тренировку до получения стабильных результатов при выполнении тестов и выработки твердых навыков в их выполнении. Каждый опыт состоял из трех этапов.</w:t>
      </w:r>
    </w:p>
    <w:p>
      <w:pPr>
        <w:pStyle w:val="Normal"/>
        <w:shd w:fill="FFFFFF" w:val="clear"/>
        <w:ind w:firstLine="709"/>
        <w:jc w:val="both"/>
        <w:rPr/>
      </w:pPr>
      <w:r>
        <w:rPr>
          <w:rFonts w:cs="Times New Roman" w:ascii="Times New Roman" w:hAnsi="Times New Roman"/>
          <w:sz w:val="24"/>
          <w:szCs w:val="24"/>
        </w:rPr>
        <w:t xml:space="preserve">На первом этапе при моделировании состояния оперативного покоя (экран дисплея погашен) испытуемый находился на рабочем месте в расслабленной позе или на велоэргометре (в зависимости от заданного вида нагрузки) в течение 5 минут производилась регистрация величин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и вектора измеренных зна</w:t>
        <w:softHyphen/>
        <w:t>чений ЭКС ТА в исходном состоянии.</w:t>
      </w:r>
    </w:p>
    <w:p>
      <w:pPr>
        <w:pStyle w:val="Normal"/>
        <w:shd w:fill="FFFFFF" w:val="clear"/>
        <w:ind w:firstLine="709"/>
        <w:jc w:val="both"/>
        <w:rPr/>
      </w:pPr>
      <w:r>
        <w:rPr>
          <w:rFonts w:cs="Times New Roman" w:ascii="Times New Roman" w:hAnsi="Times New Roman"/>
          <w:sz w:val="24"/>
          <w:szCs w:val="24"/>
        </w:rPr>
        <w:t xml:space="preserve">На втором этапе при моделировании нервно-эмоциональной нагрузки (тест Ландольта) в течение 5 минут регистрировались величины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а после выполнения теста измерялось ЭКС в соответствующих 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рвно-эмоциональная нагрузка моделировалась с помощью комплекса "Прогноз-01". Каждый испытуемый в течение 5 минут выполнял задание с кольцами Ландольта в режиме автотемпа (по</w:t>
        <w:softHyphen/>
        <w:t>следующий сигнал появляется на дисплее после реакции испытуе</w:t>
        <w:softHyphen/>
        <w:t>мого на предшествующий сигна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чет уровня нервно-эмоциональной нагрузки проводился по скорости обработки информации, рассчитываемой по формуле В.И.Медведева, А.А.Генкина и А.В.Шека. Кроме этого, регистри</w:t>
        <w:softHyphen/>
        <w:t>ровались временные и точностные характеристики выполнения те</w:t>
        <w:softHyphen/>
        <w:t>ста, определялось среднее время реакции на сигнал и другие по</w:t>
        <w:softHyphen/>
        <w:t>казатели качества, учитываемые в программе обработки .</w:t>
      </w:r>
    </w:p>
    <w:p>
      <w:pPr>
        <w:pStyle w:val="Normal"/>
        <w:shd w:fill="FFFFFF" w:val="clear"/>
        <w:ind w:firstLine="709"/>
        <w:jc w:val="both"/>
        <w:rPr/>
      </w:pPr>
      <w:r>
        <w:rPr>
          <w:rFonts w:cs="Times New Roman" w:ascii="Times New Roman" w:hAnsi="Times New Roman"/>
          <w:sz w:val="24"/>
          <w:szCs w:val="24"/>
        </w:rPr>
        <w:t>На третьем этапе при моделировании физической нагрузки (велоэргометрическая проба ) с мощностью 100Вт в течение 5 ми</w:t>
        <w:softHyphen/>
        <w:t xml:space="preserve">нут регистрировались величины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а после выпол</w:t>
        <w:softHyphen/>
        <w:t>нения пробы измерялись ЭКС 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следовались следующие состоя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Фоновое состояние", которое измерялось у человека, пришедшего к месту эксперимента после 5-минутного расслаб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Состояние психической нагрузки, возникающей в резуль</w:t>
        <w:softHyphen/>
        <w:t>тате выполнения испытуемым корректурной пробы "кольца Лан</w:t>
        <w:softHyphen/>
        <w:t>дольта”/</w:t>
      </w:r>
    </w:p>
    <w:p>
      <w:pPr>
        <w:pStyle w:val="Normal"/>
        <w:shd w:fill="FFFFFF" w:val="clear"/>
        <w:ind w:firstLine="709"/>
        <w:jc w:val="both"/>
        <w:rPr/>
      </w:pPr>
      <w:r>
        <w:rPr>
          <w:rFonts w:cs="Times New Roman" w:ascii="Times New Roman" w:hAnsi="Times New Roman"/>
          <w:sz w:val="24"/>
          <w:szCs w:val="24"/>
        </w:rPr>
        <w:t>3. Состояние комбинированной нагрузки, когда на состояние психической нагрузки накладывалась еще дозированная физическая нагрузка с помощью велоэргометра. Далее в тексте рассматривае</w:t>
        <w:softHyphen/>
        <w:t xml:space="preserve">мые состояния упоминаются как "состояние - </w:t>
      </w:r>
      <w:r>
        <w:rPr>
          <w:rFonts w:cs="Times New Roman" w:ascii="Times New Roman" w:hAnsi="Times New Roman"/>
          <w:sz w:val="24"/>
          <w:szCs w:val="24"/>
          <w:lang w:val="en-US"/>
        </w:rPr>
        <w:t>I</w:t>
      </w:r>
      <w:r>
        <w:rPr>
          <w:rFonts w:cs="Times New Roman" w:ascii="Times New Roman" w:hAnsi="Times New Roman"/>
          <w:sz w:val="24"/>
          <w:szCs w:val="24"/>
        </w:rPr>
        <w:t xml:space="preserve"> ", "состояние - 2" и "состояние - 3".</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t>В каждом состоянии у испытуемого измерялось ЭКС 16-ти концевых ТА. В таблице 3 приведено соответствие номера ТА их наименов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блица3</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t>Соответствие номеров ТА, участвующих в эксперименте, их наименованию по международной классификации</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113" w:type="dxa"/>
        <w:tblLayout w:type="fixed"/>
        <w:tblCellMar>
          <w:top w:w="0" w:type="dxa"/>
          <w:left w:w="108" w:type="dxa"/>
          <w:bottom w:w="0" w:type="dxa"/>
          <w:right w:w="108" w:type="dxa"/>
        </w:tblCellMar>
      </w:tblPr>
      <w:tblGrid>
        <w:gridCol w:w="1407"/>
        <w:gridCol w:w="834"/>
        <w:gridCol w:w="844"/>
        <w:gridCol w:w="992"/>
        <w:gridCol w:w="851"/>
        <w:gridCol w:w="992"/>
        <w:gridCol w:w="992"/>
        <w:gridCol w:w="851"/>
        <w:gridCol w:w="992"/>
        <w:gridCol w:w="992"/>
      </w:tblGrid>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И</w:t>
            </w:r>
            <w:r>
              <w:rPr>
                <w:rFonts w:cs="Times New Roman" w:ascii="Times New Roman" w:hAnsi="Times New Roman"/>
                <w:sz w:val="24"/>
                <w:szCs w:val="24"/>
                <w:lang w:val="en-US"/>
              </w:rPr>
              <w:t>T</w:t>
            </w: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J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C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R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JG1</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в эксперименте</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вая рук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ая рук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bCs/>
          <w:caps/>
          <w:sz w:val="24"/>
          <w:szCs w:val="24"/>
        </w:rPr>
        <w:t>4.2 Проверка адекватности системы по каналу измерения вариативности сердечного ритма</w:t>
      </w:r>
      <w:r>
        <w:rPr>
          <w:rFonts w:cs="Times New Roman" w:ascii="Times New Roman" w:hAnsi="Times New Roman"/>
          <w:bCs/>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ым положением при изучении спектров НРУ было разде</w:t>
        <w:softHyphen/>
        <w:t>ление всего разброса на две главные ча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азброс жестко детерминированный колебаниями уровня ра</w:t>
        <w:softHyphen/>
        <w:t>бочей нагрузки и реактивности организ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азброс, обусловленный особенностями функционирования системы управления сердечным ритмом, который оценивался отно</w:t>
        <w:softHyphen/>
        <w:t>сительно меняющихся средних значений частоты пульса.</w:t>
      </w:r>
    </w:p>
    <w:p>
      <w:pPr>
        <w:pStyle w:val="Normal"/>
        <w:shd w:fill="FFFFFF" w:val="clear"/>
        <w:ind w:firstLine="709"/>
        <w:jc w:val="both"/>
        <w:rPr/>
      </w:pPr>
      <w:r>
        <w:rPr>
          <w:rFonts w:cs="Times New Roman" w:ascii="Times New Roman" w:hAnsi="Times New Roman"/>
          <w:sz w:val="24"/>
          <w:szCs w:val="24"/>
        </w:rPr>
        <w:t>При вычитании тренда в спектре был представлен разброс второго вида, без вычитания тренда - учитывались и детермини</w:t>
        <w:softHyphen/>
        <w:t>рованные изменением нагрузки колебания средней частоты пульса. При этом резко менялась картина спектра, хотя частотные харак</w:t>
        <w:softHyphen/>
        <w:t>теристики пиков оставлялись прежними. Почти в 90% спектров, вычисленных без исключения тренда, наблюдались высокие значе</w:t>
        <w:softHyphen/>
        <w:t>ния спектральной плотности на низких частотах с обычным макси</w:t>
        <w:softHyphen/>
        <w:t>мумом на нулевой частоте. На фоне этих высокочастотных компо</w:t>
        <w:softHyphen/>
        <w:t>нентов пики в области частот 0,05 - 0,50 Гц были слабо выра</w:t>
        <w:softHyphen/>
        <w:t>жены. В таких спектрах количественная оценка сосудистой и ды</w:t>
        <w:softHyphen/>
        <w:t>хательной аритмии затруднена, хотя качественно это сделать возможно. При вычитании тренда исключался доминирующий пик в области низких частот, поэтому существенно увеличивались пики на</w:t>
      </w:r>
      <w:r>
        <w:rPr>
          <w:rFonts w:cs="Times New Roman" w:ascii="Times New Roman" w:hAnsi="Times New Roman"/>
          <w:iCs/>
          <w:sz w:val="24"/>
          <w:szCs w:val="24"/>
        </w:rPr>
        <w:t xml:space="preserve"> </w:t>
      </w:r>
      <w:r>
        <w:rPr>
          <w:rFonts w:cs="Times New Roman" w:ascii="Times New Roman" w:hAnsi="Times New Roman"/>
          <w:sz w:val="24"/>
          <w:szCs w:val="24"/>
        </w:rPr>
        <w:t>частотах 0.05 - 0.15 и 0.26 - 0.40 Гц.</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сравнительной оценки видов спектрального анализа бы</w:t>
        <w:softHyphen/>
        <w:t>ли определены средние значения спектров в основных диапазонах частот с вычитанием и без вычитания тренда. Усреднение произво</w:t>
        <w:softHyphen/>
        <w:t>дилось для каждого изучаемого состоя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вычитании тренда основная часть спектральной плотности приходилась на диапазоны сосудистой и дыхательной аритмии, при этом исключались из рассмотрения колебания с периодом в исходном состоянии свыше 12 секунд, при психологическом те</w:t>
        <w:softHyphen/>
        <w:t>стировании свыше 11 секунд, при физической нагрузке свыше 10 секунд. Если подсчитывать общую мощность спектра как сумму мощностей основных пиков, то она оказывается меньшей средней дисперсии. Это объясняется наличием "физиологического шума", который аддитивно присутствует во всем исследуемом частотном диапазон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пектрального преобразования без вы</w:t>
        <w:softHyphen/>
        <w:t>читания тренда установить количественное распределение спект</w:t>
        <w:softHyphen/>
        <w:t>ральной мощности по частотным диапазонам представляет слож</w:t>
        <w:softHyphen/>
        <w:t>ным из-за большой амплитуды низкочастотных колебаний. Причем по сравнению с исходным состоянием под воздействием нагруз</w:t>
        <w:softHyphen/>
        <w:t>ки вся спектральная картина сдвигается в область низких ча</w:t>
        <w:softHyphen/>
        <w:t>стот, это наиболее выражено при физической нагрузке.</w:t>
      </w:r>
    </w:p>
    <w:p>
      <w:pPr>
        <w:pStyle w:val="Normal"/>
        <w:shd w:fill="FFFFFF" w:val="clear"/>
        <w:ind w:firstLine="709"/>
        <w:jc w:val="both"/>
        <w:rPr/>
      </w:pPr>
      <w:r>
        <w:rPr>
          <w:rFonts w:cs="Times New Roman" w:ascii="Times New Roman" w:hAnsi="Times New Roman"/>
          <w:sz w:val="24"/>
          <w:szCs w:val="24"/>
        </w:rPr>
        <w:t>Сопоставляя распределение мощности в спектрах с вычита</w:t>
        <w:softHyphen/>
        <w:t>нием и без вычитания тренда, видно, что при выполнении психо</w:t>
        <w:softHyphen/>
        <w:t>логических тестов амплитуда сосудистого пика в два раза выше чем при физической нагрузке, в то время как низкочастотные колебания преобладают при физической нагрузке. Поэтому спектры,</w:t>
      </w:r>
      <w:r>
        <w:rPr>
          <w:rFonts w:cs="Times New Roman" w:ascii="Times New Roman" w:hAnsi="Times New Roman"/>
          <w:bCs/>
          <w:sz w:val="24"/>
          <w:szCs w:val="24"/>
        </w:rPr>
        <w:t xml:space="preserve"> </w:t>
      </w:r>
      <w:r>
        <w:rPr>
          <w:rFonts w:cs="Times New Roman" w:ascii="Times New Roman" w:hAnsi="Times New Roman"/>
          <w:sz w:val="24"/>
          <w:szCs w:val="24"/>
        </w:rPr>
        <w:t>соответствующие психической и физической нагрузкам при ис</w:t>
        <w:softHyphen/>
        <w:t>пользовании методики без вычитания тренда являются практически идентичными. Вычитание тренда повышает возможности спектрально</w:t>
        <w:softHyphen/>
        <w:t>го анализа, позволяя получить наглядную спектральную картин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 дать ей количественную оценку .В дальнейшем рассматриваются результаты, полученные при спектральном анализе с вычитанием тренда.</w:t>
      </w:r>
    </w:p>
    <w:p>
      <w:pPr>
        <w:pStyle w:val="Normal"/>
        <w:shd w:fill="FFFFFF" w:val="clear"/>
        <w:ind w:firstLine="709"/>
        <w:jc w:val="both"/>
        <w:rPr/>
      </w:pPr>
      <w:r>
        <w:rPr>
          <w:rFonts w:cs="Times New Roman" w:ascii="Times New Roman" w:hAnsi="Times New Roman"/>
          <w:sz w:val="24"/>
          <w:szCs w:val="24"/>
        </w:rPr>
        <w:t xml:space="preserve">Рассмотрим типичные для каждого состояния спектры. На рис. 4.1 представлены спектры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двух испытуемых в исходном состоянии. На каждом спектре представлены 2 пика с мак</w:t>
        <w:softHyphen/>
        <w:t>симумами на частотах 0,08 и 0,28 Гц в первом случае и на часто</w:t>
        <w:softHyphen/>
        <w:t>тах 0,10 и 0,30 Гц во втором. Вся спектральная плотность рас</w:t>
        <w:softHyphen/>
        <w:t>пределена только в этих двух пиках. На верхнем графике домини</w:t>
        <w:softHyphen/>
        <w:t>рует сосудистый пик (на частоте 0,08 Гц),на нижнем - дыхатель</w:t>
        <w:softHyphen/>
        <w:t>ный (на частоте 0,30 Гц). В большинстве реализаций, соответст</w:t>
        <w:softHyphen/>
        <w:t>вующих исходному состоянию, подобные пики были четко выраже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 определение их границ не представляло трудности.</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t>Поскольку состояние испытуемых при выполнении реакции выбора и счете в уме значительно не различалось, то в качестве примера спектров при умственной нагрузке приведены спектры у двух испытуемых, зарегистрированные во время выполнения реак</w:t>
        <w:softHyphen/>
        <w:t>ции выбора (рис. 4.2). На верхнем графике четко дифференцирова</w:t>
        <w:softHyphen/>
        <w:t>ны сосудистый и дыхательный пики с максимумами спектральной плотности на частотах 0,1 и 0,45 Гц соответственно. Основная часть спектральной плотности нижнего графика также распределе</w:t>
        <w:softHyphen/>
        <w:t>на между сосудистым и дыхательным пиками, причем первый из них имеет максимум на частоте 0,04 Гц, а второй - 0,33 Гц. Однако в спектре можно дифференцировать также незначительное выражен</w:t>
        <w:softHyphen/>
        <w:t>ные пики на частотах 0,18 и 0,53 Гц.</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36423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364230" cy="5143500"/>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 Примеры спектров двух испытуемых в исходн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стоянии</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744595" cy="525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44595" cy="5257800"/>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4.2.Примеры спектров двух испытуемых при выполнении реакции выбора.</w:t>
      </w:r>
      <w:r>
        <mc:AlternateContent>
          <mc:Choice Requires="wps">
            <w:drawing>
              <wp:anchor behindDoc="0" distT="36830" distB="36830" distL="6400800" distR="6400800" simplePos="0" locked="0" layoutInCell="0" allowOverlap="1" relativeHeight="4">
                <wp:simplePos x="0" y="0"/>
                <wp:positionH relativeFrom="margin">
                  <wp:posOffset>1640205</wp:posOffset>
                </wp:positionH>
                <wp:positionV relativeFrom="paragraph">
                  <wp:posOffset>7809865</wp:posOffset>
                </wp:positionV>
                <wp:extent cx="3520440" cy="432435"/>
                <wp:effectExtent l="0" t="0" r="0" b="0"/>
                <wp:wrapTopAndBottom/>
                <wp:docPr id="3" name="Frame1"/>
                <a:graphic xmlns:a="http://schemas.openxmlformats.org/drawingml/2006/main">
                  <a:graphicData uri="http://schemas.microsoft.com/office/word/2010/wordprocessingShape">
                    <wps:wsp>
                      <wps:cNvSpPr txBox="1"/>
                      <wps:spPr>
                        <a:xfrm>
                          <a:off x="0" y="0"/>
                          <a:ext cx="3520440" cy="432435"/>
                        </a:xfrm>
                        <a:prstGeom prst="rect"/>
                        <a:solidFill>
                          <a:srgbClr val="FFFFFF">
                            <a:alpha val="0"/>
                          </a:srgbClr>
                        </a:solidFill>
                      </wps:spPr>
                      <wps:txbx>
                        <w:txbxContent>
                          <w:p>
                            <w:pPr>
                              <w:pStyle w:val="Normal"/>
                              <w:shd w:fill="FFFFFF" w:val="clear"/>
                              <w:tabs>
                                <w:tab w:val="clear" w:pos="708"/>
                                <w:tab w:val="left" w:pos="1234" w:leader="none"/>
                                <w:tab w:val="left" w:pos="1982" w:leader="none"/>
                                <w:tab w:val="left" w:pos="3538" w:leader="none"/>
                              </w:tabs>
                              <w:ind w:firstLine="709"/>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77.2pt;height:34.05pt;mso-wrap-distance-left:504pt;mso-wrap-distance-right:504pt;mso-wrap-distance-top:2.9pt;mso-wrap-distance-bottom:2.9pt;margin-top:614.95pt;mso-position-vertical-relative:text;margin-left:129.15pt;mso-position-horizontal-relative:margin">
                <v:fill opacity="0f"/>
                <v:textbox inset="0in,0in,0in,0in">
                  <w:txbxContent>
                    <w:p>
                      <w:pPr>
                        <w:pStyle w:val="Normal"/>
                        <w:shd w:fill="FFFFFF" w:val="clear"/>
                        <w:tabs>
                          <w:tab w:val="clear" w:pos="708"/>
                          <w:tab w:val="left" w:pos="1234" w:leader="none"/>
                          <w:tab w:val="left" w:pos="1982" w:leader="none"/>
                          <w:tab w:val="left" w:pos="3538" w:leader="none"/>
                        </w:tabs>
                        <w:ind w:firstLine="709"/>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щность этих пиков незначительна и их присутствие можно интер</w:t>
        <w:softHyphen/>
        <w:t>претировать наличием определенного уровня "физиологического шу</w:t>
        <w:softHyphen/>
        <w:t>ма". Подобные пики не обнаружили повторности в других реализа</w:t>
        <w:softHyphen/>
        <w:t>циях, что позволяет не принимать их во внимание при количест</w:t>
        <w:softHyphen/>
        <w:t>венной опенке основных частотных компонентов спект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ипичные спектры, зарегистрированные при физической на</w:t>
        <w:softHyphen/>
        <w:t>грузке мощностью 25 Вт у двух испытуемых, представлены на рис.4.3. При их анализе находят подтверждение все отмечен</w:t>
        <w:softHyphen/>
        <w:t>ные выше характеристики спектров: доминирование сосудистого или дыхательного пиков, наличие умеренно выраженного "шу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анализе спектральных картин вышеперечисленных состоя</w:t>
        <w:softHyphen/>
        <w:t>ний обращает на себя внимание то, что в одном случае доминиру</w:t>
        <w:softHyphen/>
        <w:t>ет сосудистая аритмия, в другом - дыхательна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следования показали, что подобное распределение дыха</w:t>
        <w:softHyphen/>
        <w:t>тельного или сосудистого компонентов нельзя объяснить индиви</w:t>
        <w:softHyphen/>
        <w:t>дуальными особенностями испытуемых. В качестве примера, под</w:t>
        <w:softHyphen/>
        <w:t>тверждающего указанное положение, на рис.4.4 приведены спектры, зарегистрированные у одного и того же испытуемого в разные дни обследования при физической нагрузке мощностью 100 Вт. При пер</w:t>
        <w:softHyphen/>
        <w:t>вом обследовании обнаружено преобладание мощности спектра в диапазоне сосудистой аритмии, при повторном обследования пре</w:t>
        <w:softHyphen/>
        <w:t>обладала дыхательная аритмия. Представленные на рис.4.4 гра</w:t>
        <w:softHyphen/>
        <w:t>фики относятся к самому высокому уровню физической нагруз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нализ представленных выше типичных спектральных картин различных функциональных состояний оператора позволил выделить две основных частотные составляющ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осудистую аритм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дыхательную аритмию. Подобное разделение частотных диапазонов стало возможным с использованием методики спектрального анализа с предвари</w:t>
        <w:softHyphen/>
        <w:t>тельным вычитанием трен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990850" cy="4916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2990850" cy="4916170"/>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ис. 4.3. Примеры спектров двух испытуемых при        нагрузке 25 В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17265" cy="582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 r="-7" b="-4"/>
                    <a:stretch>
                      <a:fillRect/>
                    </a:stretch>
                  </pic:blipFill>
                  <pic:spPr bwMode="auto">
                    <a:xfrm>
                      <a:off x="0" y="0"/>
                      <a:ext cx="3517265" cy="5828665"/>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ис. 4.4. Примеры спектров одного испытуемого при нагрузке 100 Вт</w:t>
      </w:r>
    </w:p>
    <w:p>
      <w:pPr>
        <w:pStyle w:val="Normal"/>
        <w:shd w:fill="FFFFFF" w:val="clear"/>
        <w:ind w:firstLine="709"/>
        <w:jc w:val="both"/>
        <w:rPr/>
      </w:pPr>
      <w:r>
        <w:rPr>
          <w:rFonts w:cs="Times New Roman" w:ascii="Times New Roman" w:hAnsi="Times New Roman"/>
          <w:sz w:val="24"/>
          <w:szCs w:val="24"/>
        </w:rPr>
        <w:t xml:space="preserve">Для использования в диагностических целях спектрального представления последовательности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необходимо провести структурный анализ вариативности сердеч</w:t>
        <w:softHyphen/>
        <w:t>ного ритма (</w:t>
      </w:r>
      <w:r>
        <w:rPr>
          <w:rFonts w:cs="Times New Roman" w:ascii="Times New Roman" w:hAnsi="Times New Roman"/>
          <w:sz w:val="24"/>
          <w:szCs w:val="24"/>
          <w:lang w:val="en-US"/>
        </w:rPr>
        <w:t>HRV</w:t>
      </w:r>
      <w:r>
        <w:rPr>
          <w:rFonts w:cs="Times New Roman" w:ascii="Times New Roman" w:hAnsi="Times New Roman"/>
          <w:sz w:val="24"/>
          <w:szCs w:val="24"/>
        </w:rPr>
        <w:t>), который заключается в оценке распределения мощности спектра по главным с физиологической точки зрения ча</w:t>
        <w:softHyphen/>
        <w:t>стотным диапазонам. Для структурного анализа представляет ин</w:t>
        <w:softHyphen/>
        <w:t>терес частотные характеристики. Для каждого пика рассчитыва</w:t>
        <w:softHyphen/>
        <w:t>лась частота и амплитуда максимума, частота правой и левой гра</w:t>
        <w:softHyphen/>
        <w:t>ниц пика на половине максимальной амплитуды и ширина пика на той же высоте. Эти характеристики вместе со значениями сред</w:t>
        <w:softHyphen/>
        <w:t xml:space="preserve">ней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и их общей и "скользящей" дисперсии приведены в приложении </w:t>
      </w:r>
      <w:r>
        <w:rPr>
          <w:rFonts w:cs="Times New Roman" w:ascii="Times New Roman" w:hAnsi="Times New Roman"/>
          <w:sz w:val="24"/>
          <w:szCs w:val="24"/>
          <w:lang w:val="en-US"/>
        </w:rPr>
        <w:t>I</w:t>
      </w:r>
      <w:r>
        <w:rPr>
          <w:rFonts w:cs="Times New Roman" w:ascii="Times New Roman" w:hAnsi="Times New Roman"/>
          <w:sz w:val="24"/>
          <w:szCs w:val="24"/>
        </w:rPr>
        <w:t xml:space="preserve">      по одной таблице для каждого состояния при первом или повторном обследовании.</w:t>
      </w:r>
    </w:p>
    <w:p>
      <w:pPr>
        <w:pStyle w:val="Normal"/>
        <w:shd w:fill="FFFFFF" w:val="clear"/>
        <w:ind w:firstLine="709"/>
        <w:jc w:val="both"/>
        <w:rPr/>
      </w:pPr>
      <w:r>
        <w:rPr>
          <w:rFonts w:cs="Times New Roman" w:ascii="Times New Roman" w:hAnsi="Times New Roman"/>
          <w:sz w:val="24"/>
          <w:szCs w:val="24"/>
        </w:rPr>
        <w:t xml:space="preserve">Анализ структуры </w:t>
      </w:r>
      <w:r>
        <w:rPr>
          <w:rFonts w:cs="Times New Roman" w:ascii="Times New Roman" w:hAnsi="Times New Roman"/>
          <w:sz w:val="24"/>
          <w:szCs w:val="24"/>
          <w:lang w:val="en-US"/>
        </w:rPr>
        <w:t>HRV</w:t>
      </w:r>
      <w:r>
        <w:rPr>
          <w:rFonts w:cs="Times New Roman" w:ascii="Times New Roman" w:hAnsi="Times New Roman"/>
          <w:sz w:val="24"/>
          <w:szCs w:val="24"/>
        </w:rPr>
        <w:t xml:space="preserve"> в состоянии оперативного покоя по</w:t>
        <w:softHyphen/>
        <w:t>казал, что относительное значение мощности спектра, соответ</w:t>
        <w:softHyphen/>
        <w:t>ствующее частотному диапазону сосудистой аритмии, на 29% выше, чем аналогичный параметр дыхательной аритмии. Это различие яв</w:t>
        <w:softHyphen/>
        <w:t>ляется значимым. Положение максимальной амплитуды по частоте для сосудистой аритмии менялось в пределах 0,04 - 0,18 Гц, а для дыхательной в пределах 0,21 - 0,49 Гц. Несмотря на то,что пик дыхательной аритмии (</w:t>
      </w:r>
      <w:r>
        <w:rPr>
          <w:rFonts w:cs="Times New Roman" w:ascii="Times New Roman" w:hAnsi="Times New Roman"/>
          <w:sz w:val="24"/>
          <w:szCs w:val="24"/>
          <w:lang w:val="en-US"/>
        </w:rPr>
        <w:t>RSA</w:t>
      </w:r>
      <w:r>
        <w:rPr>
          <w:rFonts w:cs="Times New Roman" w:ascii="Times New Roman" w:hAnsi="Times New Roman"/>
          <w:sz w:val="24"/>
          <w:szCs w:val="24"/>
        </w:rPr>
        <w:t xml:space="preserve"> ) можно обнаружить в гораздо бо</w:t>
        <w:softHyphen/>
        <w:t>лее широком диапазоне частот, пик сосудистой аритмии (</w:t>
      </w:r>
      <w:r>
        <w:rPr>
          <w:rFonts w:cs="Times New Roman" w:ascii="Times New Roman" w:hAnsi="Times New Roman"/>
          <w:sz w:val="24"/>
          <w:szCs w:val="24"/>
          <w:lang w:val="en-US"/>
        </w:rPr>
        <w:t>SA</w:t>
      </w:r>
      <w:r>
        <w:rPr>
          <w:rFonts w:cs="Times New Roman" w:ascii="Times New Roman" w:hAnsi="Times New Roman"/>
          <w:sz w:val="24"/>
          <w:szCs w:val="24"/>
        </w:rPr>
        <w:t xml:space="preserve"> ) яв</w:t>
        <w:softHyphen/>
        <w:t xml:space="preserve">ляется более изменчивым по частоте, коэффициент вариации для частоты </w:t>
      </w:r>
      <w:r>
        <w:rPr>
          <w:rFonts w:cs="Times New Roman" w:ascii="Times New Roman" w:hAnsi="Times New Roman"/>
          <w:sz w:val="24"/>
          <w:szCs w:val="24"/>
          <w:lang w:val="en-US"/>
        </w:rPr>
        <w:t>SA</w:t>
      </w:r>
      <w:r>
        <w:rPr>
          <w:rFonts w:cs="Times New Roman" w:ascii="Times New Roman" w:hAnsi="Times New Roman"/>
          <w:sz w:val="24"/>
          <w:szCs w:val="24"/>
        </w:rPr>
        <w:t xml:space="preserve"> в 1,5 превосходит коэффициент виду вариации для часто</w:t>
        <w:softHyphen/>
        <w:t xml:space="preserve">ты </w:t>
      </w:r>
      <w:r>
        <w:rPr>
          <w:rFonts w:cs="Times New Roman" w:ascii="Times New Roman" w:hAnsi="Times New Roman"/>
          <w:sz w:val="24"/>
          <w:szCs w:val="24"/>
          <w:lang w:val="en-US"/>
        </w:rPr>
        <w:t>RSA</w:t>
      </w:r>
      <w:r>
        <w:rPr>
          <w:rFonts w:cs="Times New Roman" w:ascii="Times New Roman" w:hAnsi="Times New Roman"/>
          <w:sz w:val="24"/>
          <w:szCs w:val="24"/>
        </w:rPr>
        <w:t xml:space="preserve"> . При одинаковой средней ширине пиков </w:t>
      </w:r>
      <w:r>
        <w:rPr>
          <w:rFonts w:cs="Times New Roman" w:ascii="Times New Roman" w:hAnsi="Times New Roman"/>
          <w:sz w:val="24"/>
          <w:szCs w:val="24"/>
          <w:lang w:val="en-US"/>
        </w:rPr>
        <w:t>RSA</w:t>
      </w:r>
      <w:r>
        <w:rPr>
          <w:rFonts w:cs="Times New Roman" w:ascii="Times New Roman" w:hAnsi="Times New Roman"/>
          <w:sz w:val="24"/>
          <w:szCs w:val="24"/>
        </w:rPr>
        <w:t xml:space="preserve"> и </w:t>
      </w:r>
      <w:r>
        <w:rPr>
          <w:rFonts w:cs="Times New Roman" w:ascii="Times New Roman" w:hAnsi="Times New Roman"/>
          <w:sz w:val="24"/>
          <w:szCs w:val="24"/>
          <w:lang w:val="en-US"/>
        </w:rPr>
        <w:t>SA</w:t>
      </w:r>
      <w:r>
        <w:rPr>
          <w:rFonts w:cs="Times New Roman" w:ascii="Times New Roman" w:hAnsi="Times New Roman"/>
          <w:sz w:val="24"/>
          <w:szCs w:val="24"/>
        </w:rPr>
        <w:t xml:space="preserve"> (0,1 Гц)это значение для </w:t>
      </w:r>
      <w:r>
        <w:rPr>
          <w:rFonts w:cs="Times New Roman" w:ascii="Times New Roman" w:hAnsi="Times New Roman"/>
          <w:sz w:val="24"/>
          <w:szCs w:val="24"/>
          <w:lang w:val="en-US"/>
        </w:rPr>
        <w:t>RSA</w:t>
      </w:r>
      <w:r>
        <w:rPr>
          <w:rFonts w:cs="Times New Roman" w:ascii="Times New Roman" w:hAnsi="Times New Roman"/>
          <w:sz w:val="24"/>
          <w:szCs w:val="24"/>
        </w:rPr>
        <w:t xml:space="preserve"> варьируется в большем диапазоне (вариационный размах </w:t>
      </w:r>
      <w:r>
        <w:rPr>
          <w:rFonts w:cs="Times New Roman" w:ascii="Times New Roman" w:hAnsi="Times New Roman"/>
          <w:sz w:val="24"/>
          <w:szCs w:val="24"/>
          <w:lang w:val="en-US"/>
        </w:rPr>
        <w:t>RSA</w:t>
      </w:r>
      <w:r>
        <w:rPr>
          <w:rFonts w:cs="Times New Roman" w:ascii="Times New Roman" w:hAnsi="Times New Roman"/>
          <w:sz w:val="24"/>
          <w:szCs w:val="24"/>
        </w:rPr>
        <w:t xml:space="preserve"> равен 0,16 Гц, </w:t>
      </w:r>
      <w:r>
        <w:rPr>
          <w:rFonts w:cs="Times New Roman" w:ascii="Times New Roman" w:hAnsi="Times New Roman"/>
          <w:sz w:val="24"/>
          <w:szCs w:val="24"/>
          <w:lang w:val="en-US"/>
        </w:rPr>
        <w:t>SA</w:t>
      </w:r>
      <w:r>
        <w:rPr>
          <w:rFonts w:cs="Times New Roman" w:ascii="Times New Roman" w:hAnsi="Times New Roman"/>
          <w:sz w:val="24"/>
          <w:szCs w:val="24"/>
        </w:rPr>
        <w:t xml:space="preserve"> 0,09 Гц). </w:t>
      </w:r>
    </w:p>
    <w:p>
      <w:pPr>
        <w:pStyle w:val="Normal"/>
        <w:shd w:fill="FFFFFF" w:val="clear"/>
        <w:ind w:firstLine="709"/>
        <w:jc w:val="both"/>
        <w:rPr/>
      </w:pPr>
      <w:r>
        <w:rPr>
          <w:rFonts w:cs="Times New Roman" w:ascii="Times New Roman" w:hAnsi="Times New Roman"/>
          <w:sz w:val="24"/>
          <w:szCs w:val="24"/>
        </w:rPr>
        <w:t xml:space="preserve">Из-за того, что частоты, на которых обнаруживают себя пики </w:t>
      </w:r>
      <w:r>
        <w:rPr>
          <w:rFonts w:cs="Times New Roman" w:ascii="Times New Roman" w:hAnsi="Times New Roman"/>
          <w:sz w:val="24"/>
          <w:szCs w:val="24"/>
          <w:lang w:val="en-US"/>
        </w:rPr>
        <w:t>SA</w:t>
      </w:r>
      <w:r>
        <w:rPr>
          <w:rFonts w:cs="Times New Roman" w:ascii="Times New Roman" w:hAnsi="Times New Roman"/>
          <w:sz w:val="24"/>
          <w:szCs w:val="24"/>
        </w:rPr>
        <w:t xml:space="preserve"> и </w:t>
      </w:r>
      <w:r>
        <w:rPr>
          <w:rFonts w:cs="Times New Roman" w:ascii="Times New Roman" w:hAnsi="Times New Roman"/>
          <w:sz w:val="24"/>
          <w:szCs w:val="24"/>
          <w:lang w:val="en-US"/>
        </w:rPr>
        <w:t>RSA</w:t>
      </w:r>
      <w:r>
        <w:rPr>
          <w:rFonts w:cs="Times New Roman" w:ascii="Times New Roman" w:hAnsi="Times New Roman"/>
          <w:sz w:val="24"/>
          <w:szCs w:val="24"/>
        </w:rPr>
        <w:t xml:space="preserve"> существенно различаются в индивидуальных проявлениях, иденти</w:t>
        <w:softHyphen/>
        <w:t xml:space="preserve">фицировать </w:t>
      </w:r>
      <w:r>
        <w:rPr>
          <w:rFonts w:cs="Times New Roman" w:ascii="Times New Roman" w:hAnsi="Times New Roman"/>
          <w:sz w:val="24"/>
          <w:szCs w:val="24"/>
          <w:lang w:val="en-US"/>
        </w:rPr>
        <w:t>SA</w:t>
      </w:r>
      <w:r>
        <w:rPr>
          <w:rFonts w:cs="Times New Roman" w:ascii="Times New Roman" w:hAnsi="Times New Roman"/>
          <w:sz w:val="24"/>
          <w:szCs w:val="24"/>
        </w:rPr>
        <w:t xml:space="preserve"> представлялось возможным лишь по отношению к </w:t>
      </w:r>
      <w:r>
        <w:rPr>
          <w:rFonts w:cs="Times New Roman" w:ascii="Times New Roman" w:hAnsi="Times New Roman"/>
          <w:sz w:val="24"/>
          <w:szCs w:val="24"/>
          <w:lang w:val="en-US"/>
        </w:rPr>
        <w:t>RSA</w:t>
      </w:r>
      <w:r>
        <w:rPr>
          <w:rFonts w:cs="Times New Roman" w:ascii="Times New Roman" w:hAnsi="Times New Roman"/>
          <w:sz w:val="24"/>
          <w:szCs w:val="24"/>
        </w:rPr>
        <w:t xml:space="preserve"> и наоборот. Средняя частота номинальной амплитуды </w:t>
      </w:r>
      <w:r>
        <w:rPr>
          <w:rFonts w:cs="Times New Roman" w:ascii="Times New Roman" w:hAnsi="Times New Roman"/>
          <w:sz w:val="24"/>
          <w:szCs w:val="24"/>
          <w:lang w:val="en-US"/>
        </w:rPr>
        <w:t>SA</w:t>
      </w:r>
      <w:r>
        <w:rPr>
          <w:rFonts w:cs="Times New Roman" w:ascii="Times New Roman" w:hAnsi="Times New Roman"/>
          <w:sz w:val="24"/>
          <w:szCs w:val="24"/>
        </w:rPr>
        <w:t xml:space="preserve"> равна 0,1 Гц, </w:t>
      </w:r>
      <w:r>
        <w:rPr>
          <w:rFonts w:cs="Times New Roman" w:ascii="Times New Roman" w:hAnsi="Times New Roman"/>
          <w:sz w:val="24"/>
          <w:szCs w:val="24"/>
          <w:lang w:val="en-US"/>
        </w:rPr>
        <w:t>RSA</w:t>
      </w:r>
      <w:r>
        <w:rPr>
          <w:rFonts w:cs="Times New Roman" w:ascii="Times New Roman" w:hAnsi="Times New Roman"/>
          <w:sz w:val="24"/>
          <w:szCs w:val="24"/>
        </w:rPr>
        <w:t xml:space="preserve"> - 0,33 Гц.</w:t>
      </w:r>
    </w:p>
    <w:p>
      <w:pPr>
        <w:pStyle w:val="Normal"/>
        <w:shd w:fill="FFFFFF" w:val="clear"/>
        <w:ind w:firstLine="709"/>
        <w:jc w:val="both"/>
        <w:rPr/>
      </w:pPr>
      <w:r>
        <w:rPr>
          <w:rFonts w:cs="Times New Roman" w:ascii="Times New Roman" w:hAnsi="Times New Roman"/>
          <w:sz w:val="24"/>
          <w:szCs w:val="24"/>
        </w:rPr>
        <w:t xml:space="preserve">Характеристики структуры </w:t>
      </w:r>
      <w:r>
        <w:rPr>
          <w:rFonts w:cs="Times New Roman" w:ascii="Times New Roman" w:hAnsi="Times New Roman"/>
          <w:sz w:val="24"/>
          <w:szCs w:val="24"/>
          <w:lang w:val="en-US"/>
        </w:rPr>
        <w:t>HRV</w:t>
      </w:r>
      <w:r>
        <w:rPr>
          <w:rFonts w:cs="Times New Roman" w:ascii="Times New Roman" w:hAnsi="Times New Roman"/>
          <w:sz w:val="24"/>
          <w:szCs w:val="24"/>
        </w:rPr>
        <w:t xml:space="preserve"> при выполнении реакции вы</w:t>
        <w:softHyphen/>
        <w:t xml:space="preserve">бора и счете в уме приведены в приложении </w:t>
      </w:r>
      <w:r>
        <w:rPr>
          <w:rFonts w:cs="Times New Roman" w:ascii="Times New Roman" w:hAnsi="Times New Roman"/>
          <w:sz w:val="24"/>
          <w:szCs w:val="24"/>
          <w:lang w:val="en-US"/>
        </w:rPr>
        <w:t>I</w:t>
      </w:r>
      <w:r>
        <w:rPr>
          <w:rFonts w:cs="Times New Roman" w:ascii="Times New Roman" w:hAnsi="Times New Roman"/>
          <w:sz w:val="24"/>
          <w:szCs w:val="24"/>
        </w:rPr>
        <w:t xml:space="preserve">.      Анализ характеристик показал, что структура </w:t>
      </w:r>
      <w:r>
        <w:rPr>
          <w:rFonts w:cs="Times New Roman" w:ascii="Times New Roman" w:hAnsi="Times New Roman"/>
          <w:sz w:val="24"/>
          <w:szCs w:val="24"/>
          <w:lang w:val="en-US"/>
        </w:rPr>
        <w:t>HRV</w:t>
      </w:r>
      <w:r>
        <w:rPr>
          <w:rFonts w:cs="Times New Roman" w:ascii="Times New Roman" w:hAnsi="Times New Roman"/>
          <w:sz w:val="24"/>
          <w:szCs w:val="24"/>
        </w:rPr>
        <w:t xml:space="preserve"> для этих видов дея</w:t>
        <w:softHyphen/>
        <w:t xml:space="preserve">тельности является идентичной, характерной для воздействия умственной нагрузки. При умственной нагрузке сохраняется ряд особенностей спектров, характерных для состояния оперативного покоя; высокие вариационные размахи </w:t>
      </w:r>
      <w:r>
        <w:rPr>
          <w:rFonts w:cs="Times New Roman" w:ascii="Times New Roman" w:hAnsi="Times New Roman"/>
          <w:sz w:val="24"/>
          <w:szCs w:val="24"/>
          <w:lang w:val="en-US"/>
        </w:rPr>
        <w:t>RSA</w:t>
      </w:r>
      <w:r>
        <w:rPr>
          <w:rFonts w:cs="Times New Roman" w:ascii="Times New Roman" w:hAnsi="Times New Roman"/>
          <w:sz w:val="24"/>
          <w:szCs w:val="24"/>
        </w:rPr>
        <w:t xml:space="preserve"> , значительные инди</w:t>
        <w:softHyphen/>
        <w:t>видуальные различия и прочие. Однако мощность спектра в диапа</w:t>
        <w:softHyphen/>
        <w:t xml:space="preserve">зоне </w:t>
      </w:r>
      <w:r>
        <w:rPr>
          <w:rFonts w:cs="Times New Roman" w:ascii="Times New Roman" w:hAnsi="Times New Roman"/>
          <w:sz w:val="24"/>
          <w:szCs w:val="24"/>
          <w:lang w:val="en-US"/>
        </w:rPr>
        <w:t>SA</w:t>
      </w:r>
      <w:r>
        <w:rPr>
          <w:rFonts w:cs="Times New Roman" w:ascii="Times New Roman" w:hAnsi="Times New Roman"/>
          <w:sz w:val="24"/>
          <w:szCs w:val="24"/>
        </w:rPr>
        <w:t xml:space="preserve"> значительно уменьшается на 23%</w:t>
      </w:r>
      <w:r>
        <w:rPr>
          <w:rFonts w:cs="Times New Roman" w:ascii="Times New Roman" w:hAnsi="Times New Roman"/>
          <w:iCs/>
          <w:sz w:val="24"/>
          <w:szCs w:val="24"/>
        </w:rPr>
        <w:t xml:space="preserve"> </w:t>
      </w:r>
      <w:r>
        <w:rPr>
          <w:rFonts w:cs="Times New Roman" w:ascii="Times New Roman" w:hAnsi="Times New Roman"/>
          <w:sz w:val="24"/>
          <w:szCs w:val="24"/>
        </w:rPr>
        <w:t>по сравнению с этим же параметром в состоянии оперативного покоя. При этом отно</w:t>
        <w:softHyphen/>
        <w:t xml:space="preserve">сительное значение мощности спектра в диапазоне </w:t>
      </w:r>
      <w:r>
        <w:rPr>
          <w:rFonts w:cs="Times New Roman" w:ascii="Times New Roman" w:hAnsi="Times New Roman"/>
          <w:sz w:val="24"/>
          <w:szCs w:val="24"/>
          <w:lang w:val="en-US"/>
        </w:rPr>
        <w:t>RSA</w:t>
      </w:r>
      <w:r>
        <w:rPr>
          <w:rFonts w:cs="Times New Roman" w:ascii="Times New Roman" w:hAnsi="Times New Roman"/>
          <w:sz w:val="24"/>
          <w:szCs w:val="24"/>
        </w:rPr>
        <w:t xml:space="preserve"> остается неизменным. При умственной нагрузке частоты максимальных ам</w:t>
        <w:softHyphen/>
        <w:t xml:space="preserve">плитуд </w:t>
      </w:r>
      <w:r>
        <w:rPr>
          <w:rFonts w:cs="Times New Roman" w:ascii="Times New Roman" w:hAnsi="Times New Roman"/>
          <w:sz w:val="24"/>
          <w:szCs w:val="24"/>
          <w:lang w:val="en-US"/>
        </w:rPr>
        <w:t>SA</w:t>
      </w:r>
      <w:r>
        <w:rPr>
          <w:rFonts w:cs="Times New Roman" w:ascii="Times New Roman" w:hAnsi="Times New Roman"/>
          <w:sz w:val="24"/>
          <w:szCs w:val="24"/>
        </w:rPr>
        <w:t xml:space="preserve"> и </w:t>
      </w:r>
      <w:r>
        <w:rPr>
          <w:rFonts w:cs="Times New Roman" w:ascii="Times New Roman" w:hAnsi="Times New Roman"/>
          <w:sz w:val="24"/>
          <w:szCs w:val="24"/>
          <w:lang w:val="en-US"/>
        </w:rPr>
        <w:t>RSA</w:t>
      </w:r>
      <w:r>
        <w:rPr>
          <w:rFonts w:cs="Times New Roman" w:ascii="Times New Roman" w:hAnsi="Times New Roman"/>
          <w:sz w:val="24"/>
          <w:szCs w:val="24"/>
        </w:rPr>
        <w:t xml:space="preserve"> незначительно сдвигаются в область больших значений.</w:t>
      </w:r>
    </w:p>
    <w:p>
      <w:pPr>
        <w:pStyle w:val="Normal"/>
        <w:shd w:fill="FFFFFF" w:val="clear"/>
        <w:ind w:firstLine="709"/>
        <w:jc w:val="both"/>
        <w:rPr/>
      </w:pPr>
      <w:r>
        <w:rPr>
          <w:rFonts w:cs="Times New Roman" w:ascii="Times New Roman" w:hAnsi="Times New Roman"/>
          <w:sz w:val="24"/>
          <w:szCs w:val="24"/>
        </w:rPr>
        <w:t xml:space="preserve">Результаты исследования структуры </w:t>
      </w:r>
      <w:r>
        <w:rPr>
          <w:rFonts w:cs="Times New Roman" w:ascii="Times New Roman" w:hAnsi="Times New Roman"/>
          <w:sz w:val="24"/>
          <w:szCs w:val="24"/>
          <w:lang w:val="en-US"/>
        </w:rPr>
        <w:t>HRV</w:t>
      </w:r>
      <w:r>
        <w:rPr>
          <w:rFonts w:cs="Times New Roman" w:ascii="Times New Roman" w:hAnsi="Times New Roman"/>
          <w:sz w:val="24"/>
          <w:szCs w:val="24"/>
        </w:rPr>
        <w:t xml:space="preserve"> при физической нагрузке мощностью 25 Вт представлены в приложении </w:t>
      </w:r>
      <w:r>
        <w:rPr>
          <w:rFonts w:cs="Times New Roman" w:ascii="Times New Roman" w:hAnsi="Times New Roman"/>
          <w:sz w:val="24"/>
          <w:szCs w:val="24"/>
          <w:lang w:val="en-US"/>
        </w:rPr>
        <w:t>I</w:t>
      </w:r>
      <w:r>
        <w:rPr>
          <w:rFonts w:cs="Times New Roman" w:ascii="Times New Roman" w:hAnsi="Times New Roman"/>
          <w:sz w:val="24"/>
          <w:szCs w:val="24"/>
        </w:rPr>
        <w:t xml:space="preserve">. В целом ряде реализаций отсутствовал пик в диапазоне </w:t>
      </w:r>
      <w:r>
        <w:rPr>
          <w:rFonts w:cs="Times New Roman" w:ascii="Times New Roman" w:hAnsi="Times New Roman"/>
          <w:sz w:val="24"/>
          <w:szCs w:val="24"/>
          <w:lang w:val="en-US"/>
        </w:rPr>
        <w:t>SA</w:t>
      </w:r>
      <w:r>
        <w:rPr>
          <w:rFonts w:cs="Times New Roman" w:ascii="Times New Roman" w:hAnsi="Times New Roman"/>
          <w:sz w:val="24"/>
          <w:szCs w:val="24"/>
        </w:rPr>
        <w:t xml:space="preserve"> , а среднее значение относительной спектральной мощности в диапазоне </w:t>
      </w:r>
      <w:r>
        <w:rPr>
          <w:rFonts w:cs="Times New Roman" w:ascii="Times New Roman" w:hAnsi="Times New Roman"/>
          <w:sz w:val="24"/>
          <w:szCs w:val="24"/>
          <w:lang w:val="en-US"/>
        </w:rPr>
        <w:t>SA</w:t>
      </w:r>
      <w:r>
        <w:rPr>
          <w:rFonts w:cs="Times New Roman" w:ascii="Times New Roman" w:hAnsi="Times New Roman"/>
          <w:sz w:val="24"/>
          <w:szCs w:val="24"/>
        </w:rPr>
        <w:t xml:space="preserve"> уменьшилось почти в </w:t>
      </w:r>
      <w:r>
        <w:rPr>
          <w:rFonts w:cs="Times New Roman" w:ascii="Times New Roman" w:hAnsi="Times New Roman"/>
          <w:iCs/>
          <w:sz w:val="24"/>
          <w:szCs w:val="24"/>
        </w:rPr>
        <w:t xml:space="preserve">2 </w:t>
      </w:r>
      <w:r>
        <w:rPr>
          <w:rFonts w:cs="Times New Roman" w:ascii="Times New Roman" w:hAnsi="Times New Roman"/>
          <w:sz w:val="24"/>
          <w:szCs w:val="24"/>
        </w:rPr>
        <w:t>раза (с 54% в исходном состоянии до 29% в исследуемом состоянии). В 1,5 раза по сравнению с исход</w:t>
        <w:softHyphen/>
        <w:t>ным состоянием возросло значение дыхательной аритмии. Сред</w:t>
        <w:softHyphen/>
        <w:t xml:space="preserve">ние частоты максимальных амплитуд были следующими: для </w:t>
      </w:r>
      <w:r>
        <w:rPr>
          <w:rFonts w:cs="Times New Roman" w:ascii="Times New Roman" w:hAnsi="Times New Roman"/>
          <w:sz w:val="24"/>
          <w:szCs w:val="24"/>
          <w:lang w:val="en-US"/>
        </w:rPr>
        <w:t>SA</w:t>
      </w:r>
      <w:r>
        <w:rPr>
          <w:rFonts w:cs="Times New Roman" w:ascii="Times New Roman" w:hAnsi="Times New Roman"/>
          <w:sz w:val="24"/>
          <w:szCs w:val="24"/>
        </w:rPr>
        <w:t xml:space="preserve"> -0,12 Гц, для </w:t>
      </w:r>
      <w:r>
        <w:rPr>
          <w:rFonts w:cs="Times New Roman" w:ascii="Times New Roman" w:hAnsi="Times New Roman"/>
          <w:sz w:val="24"/>
          <w:szCs w:val="24"/>
          <w:lang w:val="en-US"/>
        </w:rPr>
        <w:t>RSA</w:t>
      </w:r>
      <w:r>
        <w:rPr>
          <w:rFonts w:cs="Times New Roman" w:ascii="Times New Roman" w:hAnsi="Times New Roman"/>
          <w:sz w:val="24"/>
          <w:szCs w:val="24"/>
        </w:rPr>
        <w:t xml:space="preserve"> - 0,43 Гц, т.е. обнаружен сдвиг в область высоких частот по сравнению с исходным состоянием. Шири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личилась в 1,5 раза, что говорит о большей степени недетер</w:t>
        <w:softHyphen/>
        <w:t>минированности данного вида аритмии в исследуемом функцио</w:t>
        <w:softHyphen/>
        <w:t>нальном состоянии.</w:t>
      </w:r>
    </w:p>
    <w:p>
      <w:pPr>
        <w:pStyle w:val="Normal"/>
        <w:shd w:fill="FFFFFF" w:val="clear"/>
        <w:ind w:firstLine="709"/>
        <w:jc w:val="both"/>
        <w:rPr/>
      </w:pPr>
      <w:r>
        <w:rPr>
          <w:rFonts w:cs="Times New Roman" w:ascii="Times New Roman" w:hAnsi="Times New Roman"/>
          <w:sz w:val="24"/>
          <w:szCs w:val="24"/>
        </w:rPr>
        <w:t xml:space="preserve">При исследовании влияния на структуру </w:t>
      </w:r>
      <w:r>
        <w:rPr>
          <w:rFonts w:cs="Times New Roman" w:ascii="Times New Roman" w:hAnsi="Times New Roman"/>
          <w:sz w:val="24"/>
          <w:szCs w:val="24"/>
          <w:lang w:val="en-US"/>
        </w:rPr>
        <w:t>HRV</w:t>
      </w:r>
      <w:r>
        <w:rPr>
          <w:rFonts w:cs="Times New Roman" w:ascii="Times New Roman" w:hAnsi="Times New Roman"/>
          <w:sz w:val="24"/>
          <w:szCs w:val="24"/>
        </w:rPr>
        <w:t xml:space="preserve"> физической нагрузки мощностью 100 Вт (приложение 1.9,1.10) обнаружилась дальнейшая тенденция к уменьшению роли сосудистой аритмии в общей структуре. В то же время относительная спектральная мощ</w:t>
        <w:softHyphen/>
        <w:t>ность в диапазоне частот, соответствующих дыхательной аритмии, возросла до 48% против 23% в исходном состоянии. Средняя ча</w:t>
        <w:softHyphen/>
        <w:t>стота максимальной амплитуды пиков в обоих диапазонах смести</w:t>
        <w:softHyphen/>
        <w:t xml:space="preserve">лась еще более вправо и составила для </w:t>
      </w:r>
      <w:r>
        <w:rPr>
          <w:rFonts w:cs="Times New Roman" w:ascii="Times New Roman" w:hAnsi="Times New Roman"/>
          <w:sz w:val="24"/>
          <w:szCs w:val="24"/>
          <w:lang w:val="en-US"/>
        </w:rPr>
        <w:t>SA</w:t>
      </w:r>
      <w:r>
        <w:rPr>
          <w:rFonts w:cs="Times New Roman" w:ascii="Times New Roman" w:hAnsi="Times New Roman"/>
          <w:sz w:val="24"/>
          <w:szCs w:val="24"/>
        </w:rPr>
        <w:t xml:space="preserve">-0,18 Гц, для </w:t>
      </w:r>
      <w:r>
        <w:rPr>
          <w:rFonts w:cs="Times New Roman" w:ascii="Times New Roman" w:hAnsi="Times New Roman"/>
          <w:sz w:val="24"/>
          <w:szCs w:val="24"/>
          <w:lang w:val="en-US"/>
        </w:rPr>
        <w:t>RSA</w:t>
      </w:r>
      <w:r>
        <w:rPr>
          <w:rFonts w:cs="Times New Roman" w:ascii="Times New Roman" w:hAnsi="Times New Roman"/>
          <w:sz w:val="24"/>
          <w:szCs w:val="24"/>
        </w:rPr>
        <w:t xml:space="preserve"> 0,48 Гц.</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глядное представление полученных закономерностей дает схематическое изображение структуры средних спектров для раз</w:t>
        <w:softHyphen/>
        <w:t>личных функциональных состояний, представленное на рис. 4.5 и 4.6.</w:t>
      </w:r>
    </w:p>
    <w:p>
      <w:pPr>
        <w:pStyle w:val="Normal"/>
        <w:shd w:fill="FFFFFF" w:val="clear"/>
        <w:ind w:firstLine="709"/>
        <w:jc w:val="both"/>
        <w:rPr/>
      </w:pPr>
      <w:r>
        <w:rPr>
          <w:rFonts w:cs="Times New Roman" w:ascii="Times New Roman" w:hAnsi="Times New Roman"/>
          <w:sz w:val="24"/>
          <w:szCs w:val="24"/>
        </w:rPr>
        <w:t>Чтобы проанализировать характер изменения структуры в зависимости от функционального состояния оператора, проводи</w:t>
        <w:softHyphen/>
        <w:t xml:space="preserve">лось сравнение относительных и абсолютных значений </w:t>
      </w:r>
      <w:r>
        <w:rPr>
          <w:rFonts w:cs="Times New Roman" w:ascii="Times New Roman" w:hAnsi="Times New Roman"/>
          <w:sz w:val="24"/>
          <w:szCs w:val="24"/>
          <w:lang w:val="en-US"/>
        </w:rPr>
        <w:t>SA</w:t>
      </w:r>
      <w:r>
        <w:rPr>
          <w:rFonts w:cs="Times New Roman" w:ascii="Times New Roman" w:hAnsi="Times New Roman"/>
          <w:sz w:val="24"/>
          <w:szCs w:val="24"/>
        </w:rPr>
        <w:t xml:space="preserve"> и </w:t>
      </w:r>
      <w:r>
        <w:rPr>
          <w:rFonts w:cs="Times New Roman" w:ascii="Times New Roman" w:hAnsi="Times New Roman"/>
          <w:sz w:val="24"/>
          <w:szCs w:val="24"/>
          <w:lang w:val="en-US"/>
        </w:rPr>
        <w:t>RSA</w:t>
      </w:r>
      <w:r>
        <w:rPr>
          <w:rFonts w:cs="Times New Roman" w:ascii="Times New Roman" w:hAnsi="Times New Roman"/>
          <w:sz w:val="24"/>
          <w:szCs w:val="24"/>
        </w:rPr>
        <w:t xml:space="preserve"> в различных функциональных состояниях. Это сравнение иллюстри</w:t>
        <w:softHyphen/>
        <w:t xml:space="preserve">рует рис. 4.7, из которого видно, что в исходном состоянии статистически значимо превосходство </w:t>
      </w:r>
      <w:r>
        <w:rPr>
          <w:rFonts w:cs="Times New Roman" w:ascii="Times New Roman" w:hAnsi="Times New Roman"/>
          <w:sz w:val="24"/>
          <w:szCs w:val="24"/>
          <w:lang w:val="en-US"/>
        </w:rPr>
        <w:t>SA</w:t>
      </w:r>
      <w:r>
        <w:rPr>
          <w:rFonts w:cs="Times New Roman" w:ascii="Times New Roman" w:hAnsi="Times New Roman"/>
          <w:sz w:val="24"/>
          <w:szCs w:val="24"/>
        </w:rPr>
        <w:t xml:space="preserve"> , при умственной на</w:t>
        <w:softHyphen/>
        <w:t xml:space="preserve">грузке абсолютные и относительные значения </w:t>
      </w:r>
      <w:r>
        <w:rPr>
          <w:rFonts w:cs="Times New Roman" w:ascii="Times New Roman" w:hAnsi="Times New Roman"/>
          <w:sz w:val="24"/>
          <w:szCs w:val="24"/>
          <w:lang w:val="en-US"/>
        </w:rPr>
        <w:t>RSA</w:t>
      </w:r>
      <w:r>
        <w:rPr>
          <w:rFonts w:cs="Times New Roman" w:ascii="Times New Roman" w:hAnsi="Times New Roman"/>
          <w:sz w:val="24"/>
          <w:szCs w:val="24"/>
        </w:rPr>
        <w:t xml:space="preserve"> и </w:t>
      </w:r>
      <w:r>
        <w:rPr>
          <w:rFonts w:cs="Times New Roman" w:ascii="Times New Roman" w:hAnsi="Times New Roman"/>
          <w:sz w:val="24"/>
          <w:szCs w:val="24"/>
          <w:lang w:val="en-US"/>
        </w:rPr>
        <w:t>SA</w:t>
      </w:r>
      <w:r>
        <w:rPr>
          <w:rFonts w:cs="Times New Roman" w:ascii="Times New Roman" w:hAnsi="Times New Roman"/>
          <w:sz w:val="24"/>
          <w:szCs w:val="24"/>
        </w:rPr>
        <w:t xml:space="preserve"> стати</w:t>
        <w:softHyphen/>
        <w:t xml:space="preserve">стически не различаются, а при физической нагрузке значения </w:t>
      </w:r>
      <w:r>
        <w:rPr>
          <w:rFonts w:cs="Times New Roman" w:ascii="Times New Roman" w:hAnsi="Times New Roman"/>
          <w:sz w:val="24"/>
          <w:szCs w:val="24"/>
          <w:lang w:val="en-US"/>
        </w:rPr>
        <w:t>RSA</w:t>
      </w:r>
      <w:r>
        <w:rPr>
          <w:rFonts w:cs="Times New Roman" w:ascii="Times New Roman" w:hAnsi="Times New Roman"/>
          <w:sz w:val="24"/>
          <w:szCs w:val="24"/>
        </w:rPr>
        <w:t xml:space="preserve"> статистически значимо больше значений </w:t>
      </w:r>
      <w:r>
        <w:rPr>
          <w:rFonts w:cs="Times New Roman" w:ascii="Times New Roman" w:hAnsi="Times New Roman"/>
          <w:sz w:val="24"/>
          <w:szCs w:val="24"/>
          <w:lang w:val="en-US"/>
        </w:rPr>
        <w:t>SA</w:t>
      </w:r>
      <w:r>
        <w:rPr>
          <w:rFonts w:cs="Times New Roman" w:ascii="Times New Roman" w:hAnsi="Times New Roman"/>
          <w:sz w:val="24"/>
          <w:szCs w:val="24"/>
        </w:rPr>
        <w:t xml:space="preserve"> и чем выше уро</w:t>
        <w:softHyphen/>
        <w:t>вень нагрузки, тем это различие более существенно. Если об</w:t>
        <w:softHyphen/>
        <w:t>ратить внимание на абсолютные значения спектральных мощностей исследуемых составляющих, то видно, что дыхательная аритмия безразлична к любому виду нагрузки, а сосудистая аритмия чу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03650" cy="319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3803650" cy="3195955"/>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94" w:leader="none"/>
        </w:tabs>
        <w:ind w:firstLine="709"/>
        <w:jc w:val="both"/>
        <w:rPr>
          <w:rFonts w:ascii="Times New Roman" w:hAnsi="Times New Roman" w:cs="Times New Roman"/>
          <w:sz w:val="24"/>
          <w:szCs w:val="24"/>
        </w:rPr>
      </w:pPr>
      <w:r>
        <w:rPr>
          <w:rFonts w:cs="Times New Roman" w:ascii="Times New Roman" w:hAnsi="Times New Roman"/>
          <w:sz w:val="24"/>
          <w:szCs w:val="24"/>
        </w:rPr>
        <w:t>0,2                              0,6                              0,8</w:t>
      </w:r>
    </w:p>
    <w:p>
      <w:pPr>
        <w:pStyle w:val="Normal"/>
        <w:shd w:fill="FFFFFF" w:val="clear"/>
        <w:tabs>
          <w:tab w:val="clear" w:pos="708"/>
          <w:tab w:val="left" w:pos="4694" w:leader="none"/>
        </w:tabs>
        <w:ind w:firstLine="709"/>
        <w:jc w:val="both"/>
        <w:rPr>
          <w:rFonts w:ascii="Times New Roman" w:hAnsi="Times New Roman" w:cs="Times New Roman"/>
          <w:sz w:val="24"/>
          <w:szCs w:val="24"/>
        </w:rPr>
      </w:pPr>
      <w:r>
        <w:rPr>
          <w:rFonts w:cs="Times New Roman" w:ascii="Times New Roman" w:hAnsi="Times New Roman"/>
          <w:sz w:val="24"/>
          <w:szCs w:val="24"/>
        </w:rPr>
        <w:t>Рис.  4.5.  Усредненные спектры в исходном состоянии при умственной нагрузке:</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t>1  - исходное состояние;  2 - умственная нагрузка</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576445" cy="2569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4576445" cy="2569210"/>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pPr>
      <w:r>
        <w:rPr>
          <w:rFonts w:cs="Times New Roman" w:ascii="Times New Roman" w:hAnsi="Times New Roman"/>
          <w:sz w:val="24"/>
          <w:szCs w:val="24"/>
        </w:rPr>
        <w:t xml:space="preserve">Рис.4.6. Усредненные спектры в исходном состоянии при 1 – исходное </w:t>
      </w:r>
      <w:r>
        <w:rPr>
          <w:rFonts w:cs="Times New Roman" w:ascii="Times New Roman" w:hAnsi="Times New Roman"/>
          <w:sz w:val="24"/>
          <w:szCs w:val="24"/>
          <w:lang w:val="en-US"/>
        </w:rPr>
        <w:t>c</w:t>
      </w:r>
      <w:r>
        <w:rPr>
          <w:rFonts w:cs="Times New Roman" w:ascii="Times New Roman" w:hAnsi="Times New Roman"/>
          <w:sz w:val="24"/>
          <w:szCs w:val="24"/>
        </w:rPr>
        <w:t>остояние состояние;2 - физическая нагруз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object w:dxaOrig="30161" w:dyaOrig="36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4pt;height:325.4pt" filled="f" o:ole="">
            <v:imagedata r:id="rId9" o:title=""/>
          </v:shape>
          <o:OLEObject Type="Embed" ProgID="" ShapeID="ole_rId8" DrawAspect="Content" ObjectID="_502256540" r:id="rId8"/>
        </w:objec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 абсолютные значения спектральной плот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судистая аритмия                                                             Дыхательная аритм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ис. 4.7. Изменение основных компонентов спектра при умственной и физической нагрузках</w:t>
      </w:r>
    </w:p>
    <w:p>
      <w:pPr>
        <w:pStyle w:val="Normal"/>
        <w:shd w:fill="FFFFFF" w:val="clear"/>
        <w:ind w:firstLine="709"/>
        <w:jc w:val="both"/>
        <w:rPr/>
      </w:pPr>
      <w:r>
        <w:rPr>
          <w:rFonts w:cs="Times New Roman" w:ascii="Times New Roman" w:hAnsi="Times New Roman"/>
          <w:sz w:val="24"/>
          <w:szCs w:val="24"/>
        </w:rPr>
        <w:t>ствительна к нагрузке и изменяется тем более, чем более энер</w:t>
        <w:softHyphen/>
        <w:t>гетически мощная нагрузка имеет место. Из всего вышесказанно</w:t>
        <w:softHyphen/>
        <w:t>го следует, что индикатором состояния напряженности как физи</w:t>
        <w:softHyphen/>
        <w:t>ческой, так и психической служит спектральная мощность в ча</w:t>
        <w:softHyphen/>
        <w:t xml:space="preserve">стотном диапазоне </w:t>
      </w:r>
      <w:r>
        <w:rPr>
          <w:rFonts w:cs="Times New Roman" w:ascii="Times New Roman" w:hAnsi="Times New Roman"/>
          <w:sz w:val="24"/>
          <w:szCs w:val="24"/>
          <w:lang w:val="en-US"/>
        </w:rPr>
        <w:t>SA</w:t>
      </w:r>
      <w:r>
        <w:rPr>
          <w:rFonts w:cs="Times New Roman" w:ascii="Times New Roman" w:hAnsi="Times New Roman"/>
          <w:sz w:val="24"/>
          <w:szCs w:val="24"/>
        </w:rPr>
        <w:t xml:space="preserve"> . По соотношению параметров </w:t>
      </w:r>
      <w:r>
        <w:rPr>
          <w:rFonts w:cs="Times New Roman" w:ascii="Times New Roman" w:hAnsi="Times New Roman"/>
          <w:sz w:val="24"/>
          <w:szCs w:val="24"/>
          <w:lang w:val="en-US"/>
        </w:rPr>
        <w:t>SA</w:t>
      </w:r>
      <w:r>
        <w:rPr>
          <w:rFonts w:cs="Times New Roman" w:ascii="Times New Roman" w:hAnsi="Times New Roman"/>
          <w:sz w:val="24"/>
          <w:szCs w:val="24"/>
        </w:rPr>
        <w:t xml:space="preserve"> и </w:t>
      </w:r>
      <w:r>
        <w:rPr>
          <w:rFonts w:cs="Times New Roman" w:ascii="Times New Roman" w:hAnsi="Times New Roman"/>
          <w:sz w:val="24"/>
          <w:szCs w:val="24"/>
          <w:lang w:val="en-US"/>
        </w:rPr>
        <w:t>RSA</w:t>
      </w:r>
      <w:r>
        <w:rPr>
          <w:rFonts w:cs="Times New Roman" w:ascii="Times New Roman" w:hAnsi="Times New Roman"/>
          <w:sz w:val="24"/>
          <w:szCs w:val="24"/>
        </w:rPr>
        <w:t xml:space="preserve"> возможно идентифицировать состояние оперативного покоя, умст</w:t>
        <w:softHyphen/>
        <w:t>венной нагрузки и физической нагрузки.</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 результатам        эксперимента был проведен корреляционный анализ традиционных параметров описания сердечного ритма (среднее значение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w:t>
      </w:r>
      <w:r>
        <w:rPr>
          <w:rFonts w:cs="Times New Roman" w:ascii="Times New Roman" w:hAnsi="Times New Roman"/>
          <w:sz w:val="24"/>
          <w:szCs w:val="24"/>
          <w:lang w:val="en-US"/>
        </w:rPr>
        <w:t>X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 среднеквадратическое значение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и структурных элементов </w:t>
      </w:r>
      <w:r>
        <w:rPr>
          <w:rFonts w:cs="Times New Roman" w:ascii="Times New Roman" w:hAnsi="Times New Roman"/>
          <w:sz w:val="24"/>
          <w:szCs w:val="24"/>
          <w:lang w:val="en-US"/>
        </w:rPr>
        <w:t>HRV</w:t>
      </w:r>
      <w:r>
        <w:rPr>
          <w:rFonts w:cs="Times New Roman" w:ascii="Times New Roman" w:hAnsi="Times New Roman"/>
          <w:sz w:val="24"/>
          <w:szCs w:val="24"/>
        </w:rPr>
        <w:t xml:space="preserve">. анализ показал значимую взаимосвязь </w:t>
      </w:r>
      <w:r>
        <w:rPr>
          <w:rFonts w:cs="Times New Roman" w:ascii="Times New Roman" w:hAnsi="Times New Roman"/>
          <w:sz w:val="24"/>
          <w:szCs w:val="24"/>
          <w:lang w:val="en-US"/>
        </w:rPr>
        <w:t>X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с параметра-ми </w:t>
      </w:r>
      <w:r>
        <w:rPr>
          <w:rFonts w:cs="Times New Roman" w:ascii="Times New Roman" w:hAnsi="Times New Roman"/>
          <w:sz w:val="24"/>
          <w:szCs w:val="24"/>
          <w:lang w:val="en-US"/>
        </w:rPr>
        <w:t>SA</w:t>
      </w:r>
      <w:r>
        <w:rPr>
          <w:rFonts w:cs="Times New Roman" w:ascii="Times New Roman" w:hAnsi="Times New Roman"/>
          <w:sz w:val="24"/>
          <w:szCs w:val="24"/>
        </w:rPr>
        <w:t xml:space="preserve"> и </w:t>
      </w:r>
      <w:r>
        <w:rPr>
          <w:rFonts w:cs="Times New Roman" w:ascii="Times New Roman" w:hAnsi="Times New Roman"/>
          <w:sz w:val="24"/>
          <w:szCs w:val="24"/>
          <w:lang w:val="en-US"/>
        </w:rPr>
        <w:t>RSA</w:t>
      </w:r>
      <w:r>
        <w:rPr>
          <w:rFonts w:cs="Times New Roman" w:ascii="Times New Roman" w:hAnsi="Times New Roman"/>
          <w:sz w:val="24"/>
          <w:szCs w:val="24"/>
        </w:rPr>
        <w:t xml:space="preserve"> в исходном состоянии. При умственной нагрузке и умеренной физической (мощностью 25 Вт) значения </w:t>
      </w:r>
      <w:r>
        <w:rPr>
          <w:rFonts w:cs="Times New Roman" w:ascii="Times New Roman" w:hAnsi="Times New Roman"/>
          <w:sz w:val="24"/>
          <w:szCs w:val="24"/>
          <w:lang w:val="en-US"/>
        </w:rPr>
        <w:t>X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коррелировали лишь с мощностью спектра в диапазоне </w:t>
      </w:r>
      <w:r>
        <w:rPr>
          <w:rFonts w:cs="Times New Roman" w:ascii="Times New Roman" w:hAnsi="Times New Roman"/>
          <w:sz w:val="24"/>
          <w:szCs w:val="24"/>
          <w:lang w:val="en-US"/>
        </w:rPr>
        <w:t>SA</w:t>
      </w:r>
      <w:r>
        <w:rPr>
          <w:rFonts w:cs="Times New Roman" w:ascii="Times New Roman" w:hAnsi="Times New Roman"/>
          <w:sz w:val="24"/>
          <w:szCs w:val="24"/>
        </w:rPr>
        <w:t xml:space="preserve">. При физической нагрузке мощностью 100Вт значения корреляции отсутствовали. Одной из задач корреляционного анализа была проверка взаимосвязи между характеристиками </w:t>
      </w:r>
      <w:r>
        <w:rPr>
          <w:rFonts w:cs="Times New Roman" w:ascii="Times New Roman" w:hAnsi="Times New Roman"/>
          <w:sz w:val="24"/>
          <w:szCs w:val="24"/>
          <w:lang w:val="en-US"/>
        </w:rPr>
        <w:t>HRV</w:t>
      </w:r>
      <w:r>
        <w:rPr>
          <w:rFonts w:cs="Times New Roman" w:ascii="Times New Roman" w:hAnsi="Times New Roman"/>
          <w:sz w:val="24"/>
          <w:szCs w:val="24"/>
        </w:rPr>
        <w:t xml:space="preserve"> и показателями качества деятельности. Для этого рассчитывались коэффициенты корреля</w:t>
        <w:softHyphen/>
        <w:t xml:space="preserve">ции Спирмена между значениями </w:t>
      </w:r>
      <w:r>
        <w:rPr>
          <w:rFonts w:cs="Times New Roman" w:ascii="Times New Roman" w:hAnsi="Times New Roman"/>
          <w:sz w:val="24"/>
          <w:szCs w:val="24"/>
          <w:lang w:val="en-US"/>
        </w:rPr>
        <w:t>X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RSA</w:t>
      </w:r>
      <w:r>
        <w:rPr>
          <w:rFonts w:cs="Times New Roman" w:ascii="Times New Roman" w:hAnsi="Times New Roman"/>
          <w:sz w:val="24"/>
          <w:szCs w:val="24"/>
        </w:rPr>
        <w:t xml:space="preserve"> и ско</w:t>
        <w:softHyphen/>
        <w:t>ростью выполнения психологических тестов. Статистически значи</w:t>
        <w:softHyphen/>
        <w:t>мых коэффициентов корреляции не обнаружено, что однако не ис</w:t>
        <w:softHyphen/>
        <w:t>ключает возможности установления достоверных взаимосвязей при существенно большем объеме статистики.</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caps/>
          <w:sz w:val="24"/>
          <w:szCs w:val="24"/>
        </w:rPr>
      </w:pPr>
      <w:r>
        <w:rPr>
          <w:rFonts w:cs="Times New Roman" w:ascii="Times New Roman" w:hAnsi="Times New Roman"/>
          <w:bCs/>
          <w:caps/>
          <w:sz w:val="24"/>
          <w:szCs w:val="24"/>
        </w:rPr>
        <w:t>4.3. Проверка адекватности системы по каналу измерения электродермальной активности точек акупунктуры</w:t>
      </w:r>
    </w:p>
    <w:p>
      <w:pPr>
        <w:pStyle w:val="Normal"/>
        <w:shd w:fill="FFFFFF" w:val="clear"/>
        <w:ind w:firstLine="709"/>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тепени влияния на ЭКС ТА различных функ</w:t>
        <w:softHyphen/>
        <w:t>циональных состояний человека необходимо провести попарное сравнение "состояний" с целью выявления значимых отличий сред</w:t>
        <w:softHyphen/>
        <w:t>них значений ЭКС в каждой из ТА. Первоначально проведено срав</w:t>
        <w:softHyphen/>
        <w:t>нение по критерию Стьюдента [ 51 ]. Одновременно произво</w:t>
        <w:softHyphen/>
        <w:t>дился поиск аномальных измерений по критерию, описанному в [ 8 ]. Результаты сравнения "состояния-1" и "состояния-2 приведены в приложении 2.</w:t>
      </w:r>
    </w:p>
    <w:p>
      <w:pPr>
        <w:pStyle w:val="Normal"/>
        <w:shd w:fill="FFFFFF" w:val="clear"/>
        <w:ind w:firstLine="709"/>
        <w:jc w:val="both"/>
        <w:rPr/>
      </w:pPr>
      <w:r>
        <w:rPr>
          <w:rFonts w:cs="Times New Roman" w:ascii="Times New Roman" w:hAnsi="Times New Roman"/>
          <w:sz w:val="24"/>
          <w:szCs w:val="24"/>
        </w:rPr>
        <w:t xml:space="preserve">Значимое различие средних значений ЭКС ТА обнаружено для ТА № 1, 2, 6, 7, 15. Боли за меру степени различия принять величину коэффициента Стьюдента </w:t>
      </w:r>
      <w:r>
        <w:rPr>
          <w:rFonts w:cs="Times New Roman" w:ascii="Times New Roman" w:hAnsi="Times New Roman"/>
          <w:sz w:val="24"/>
          <w:szCs w:val="24"/>
          <w:lang w:val="en-US"/>
        </w:rPr>
        <w:t>tk</w:t>
      </w:r>
      <w:r>
        <w:rPr>
          <w:rFonts w:cs="Times New Roman" w:ascii="Times New Roman" w:hAnsi="Times New Roman"/>
          <w:sz w:val="24"/>
          <w:szCs w:val="24"/>
        </w:rPr>
        <w:t xml:space="preserve">  , то по убыванию степе</w:t>
        <w:softHyphen/>
        <w:t>ни различия эти ТА можно выстроить в следующий ряд 15, 7, 2, 6, 1. В рассматриваемом случае аномальных измерений обнаруже</w:t>
        <w:softHyphen/>
        <w:t>но не было.</w:t>
      </w:r>
    </w:p>
    <w:p>
      <w:pPr>
        <w:pStyle w:val="Normal"/>
        <w:shd w:fill="FFFFFF" w:val="clear"/>
        <w:ind w:firstLine="709"/>
        <w:jc w:val="both"/>
        <w:rPr/>
      </w:pPr>
      <w:r>
        <w:rPr>
          <w:rFonts w:cs="Times New Roman" w:ascii="Times New Roman" w:hAnsi="Times New Roman"/>
          <w:sz w:val="24"/>
          <w:szCs w:val="24"/>
        </w:rPr>
        <w:t>Результаты сравнения "состояний 1 и 3" приведены в прило</w:t>
        <w:softHyphen/>
        <w:t>жения 2.  Видно, что средние значения ЭКС в точках № 1, 2, 3, 5, 6, 9, 10, 14, 15 значимо различаются или, если их по</w:t>
        <w:softHyphen/>
        <w:t xml:space="preserve">ставить в порядке уменьшения степени различия </w:t>
      </w:r>
      <w:r>
        <w:rPr>
          <w:rFonts w:cs="Times New Roman" w:ascii="Times New Roman" w:hAnsi="Times New Roman"/>
          <w:sz w:val="24"/>
          <w:szCs w:val="24"/>
          <w:lang w:val="en-US"/>
        </w:rPr>
        <w:t>tk</w:t>
      </w:r>
      <w:r>
        <w:rPr>
          <w:rFonts w:cs="Times New Roman" w:ascii="Times New Roman" w:hAnsi="Times New Roman"/>
          <w:sz w:val="24"/>
          <w:szCs w:val="24"/>
        </w:rPr>
        <w:t xml:space="preserve"> , то полу</w:t>
        <w:softHyphen/>
        <w:t>чится ряд: 3, 6, 15, 1, 14, 2, 5, 10, 9. Аномальных измерений здесь также обнаружено не был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зультаты сравнения "состояния-2" и "состояиия-3" при</w:t>
        <w:softHyphen/>
        <w:t>ведены в приложении 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десь было встречено одно аномальное измерение, которое было исключено из рассмотрения, что видно по уменьшению на еди</w:t>
        <w:softHyphen/>
        <w:t>ницу значения степени свободы у 6-й ТА. Это измерение встрети</w:t>
        <w:softHyphen/>
        <w:t>лось в данных по "состоянию-2". Сравнение с критическим значе нием позволяет сделать вывод, что значимо различаются средние значения ЭКС у ТА № 2, 3, 4, 14, 16 или при принятом упорядо</w:t>
        <w:softHyphen/>
        <w:t>чение 16, 3, 4, 2, 1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авнение по критерию Стьюдента предполагает подчинение сравниваемых данных нормальному закону распределения, в край</w:t>
        <w:softHyphen/>
        <w:t>нем случае возможно допустить ограниченные отклонения от нор</w:t>
        <w:softHyphen/>
        <w:t>мальности. Проведенная качественная оценка данных на принад</w:t>
        <w:softHyphen/>
        <w:t>лежность их к нормальному закону распределения позволяет сде</w:t>
        <w:softHyphen/>
        <w:t>лать вывод о имеющихся по отдельным измерениям отклонениях от нормальности. Это в свою очередь не позволяет ограничивать</w:t>
        <w:softHyphen/>
        <w:t>ся применением одного лишь критерия Стьюдента для проверки наличия "эффекта обработки". Следует исследовать данные ка</w:t>
        <w:softHyphen/>
        <w:t>ким-либо, непараметрическим методом. В качестве такового удоб</w:t>
        <w:softHyphen/>
        <w:t>но взять критерий, основанный на статистике знаковых рангов Уилкокс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попарном сравнении рассматриваемых состояний вычислял</w:t>
        <w:softHyphen/>
        <w:t>ся также "эффект обработки" по методу, предлагаемому в [93], с помощью величины которого можно судить об информативности той или иной ТА.</w:t>
      </w:r>
    </w:p>
    <w:p>
      <w:pPr>
        <w:pStyle w:val="Normal"/>
        <w:shd w:fill="FFFFFF" w:val="clear"/>
        <w:ind w:firstLine="709"/>
        <w:jc w:val="both"/>
        <w:rPr/>
      </w:pPr>
      <w:r>
        <w:rPr>
          <w:rFonts w:cs="Times New Roman" w:ascii="Times New Roman" w:hAnsi="Times New Roman"/>
          <w:sz w:val="24"/>
          <w:szCs w:val="24"/>
        </w:rPr>
        <w:t>В приложении 3  приведены данные сравнения "состояния-1" и "состояния-2" по критерию Уилкоксона и вычисления оценок "эффекта обработки" по Ходжесу-Леману [</w:t>
      </w:r>
      <w:r>
        <w:rPr>
          <w:rFonts w:cs="Times New Roman" w:ascii="Times New Roman" w:hAnsi="Times New Roman"/>
          <w:iCs/>
          <w:sz w:val="24"/>
          <w:szCs w:val="24"/>
        </w:rPr>
        <w:t xml:space="preserve"> </w:t>
      </w:r>
      <w:r>
        <w:rPr>
          <w:rFonts w:cs="Times New Roman" w:ascii="Times New Roman" w:hAnsi="Times New Roman"/>
          <w:sz w:val="24"/>
          <w:szCs w:val="24"/>
        </w:rPr>
        <w:t>93 ].</w:t>
      </w:r>
      <w:r>
        <w:rPr>
          <w:rFonts w:cs="Times New Roman" w:ascii="Times New Roman" w:hAnsi="Times New Roman"/>
          <w:iCs/>
          <w:sz w:val="24"/>
          <w:szCs w:val="24"/>
        </w:rPr>
        <w:t xml:space="preserve"> </w:t>
      </w:r>
      <w:r>
        <w:rPr>
          <w:rFonts w:cs="Times New Roman" w:ascii="Times New Roman" w:hAnsi="Times New Roman"/>
          <w:sz w:val="24"/>
          <w:szCs w:val="24"/>
        </w:rPr>
        <w:t>Значимый "эф -фект обработки" обнаружили ТА № 2, 6, 7, 16. Если эти ТА ран</w:t>
        <w:softHyphen/>
        <w:t>жировать по величине оценки "эффекта обработки", получится ряд № 15, 7, 6, 2.</w:t>
      </w:r>
    </w:p>
    <w:p>
      <w:pPr>
        <w:pStyle w:val="Normal"/>
        <w:shd w:fill="FFFFFF" w:val="clear"/>
        <w:ind w:firstLine="709"/>
        <w:jc w:val="both"/>
        <w:rPr/>
      </w:pPr>
      <w:r>
        <w:rPr>
          <w:rFonts w:cs="Times New Roman" w:ascii="Times New Roman" w:hAnsi="Times New Roman"/>
          <w:sz w:val="24"/>
          <w:szCs w:val="24"/>
        </w:rPr>
        <w:t xml:space="preserve">Данные по непараметрическому сравнению "состояний </w:t>
      </w:r>
      <w:r>
        <w:rPr>
          <w:rFonts w:cs="Times New Roman" w:ascii="Times New Roman" w:hAnsi="Times New Roman"/>
          <w:sz w:val="24"/>
          <w:szCs w:val="24"/>
          <w:lang w:val="en-US"/>
        </w:rPr>
        <w:t>I</w:t>
      </w:r>
      <w:r>
        <w:rPr>
          <w:rFonts w:cs="Times New Roman" w:ascii="Times New Roman" w:hAnsi="Times New Roman"/>
          <w:sz w:val="24"/>
          <w:szCs w:val="24"/>
        </w:rPr>
        <w:t xml:space="preserve"> и 3" приведены в приложении 3.  Анализ этих данных показал, что значимые различия обнаружили ТА № 1,2,3,6,14,15 или, ран</w:t>
        <w:softHyphen/>
        <w:t>жируя по убыванию оценки "эффекта обработки", получаем ТА</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6, </w:t>
      </w:r>
      <w:r>
        <w:rPr>
          <w:rFonts w:cs="Times New Roman" w:ascii="Times New Roman" w:hAnsi="Times New Roman"/>
          <w:sz w:val="24"/>
          <w:szCs w:val="24"/>
          <w:lang w:val="en-US"/>
        </w:rPr>
        <w:t>I</w:t>
      </w:r>
      <w:r>
        <w:rPr>
          <w:rFonts w:cs="Times New Roman" w:ascii="Times New Roman" w:hAnsi="Times New Roman"/>
          <w:sz w:val="24"/>
          <w:szCs w:val="24"/>
        </w:rPr>
        <w:t>, 15, 2, 14.</w:t>
      </w:r>
    </w:p>
    <w:p>
      <w:pPr>
        <w:pStyle w:val="Normal"/>
        <w:shd w:fill="FFFFFF" w:val="clear"/>
        <w:ind w:firstLine="709"/>
        <w:jc w:val="both"/>
        <w:rPr/>
      </w:pPr>
      <w:r>
        <w:rPr>
          <w:rFonts w:cs="Times New Roman" w:ascii="Times New Roman" w:hAnsi="Times New Roman"/>
          <w:sz w:val="24"/>
          <w:szCs w:val="24"/>
        </w:rPr>
        <w:t>В приложении 3  проведено сравнение "состояиия-2" и "состояния-3" по критерию Уилкоксона и вычисление оценок "эф</w:t>
        <w:softHyphen/>
        <w:t>фекта обработки. Анализ представленных данных позволил выде</w:t>
        <w:softHyphen/>
        <w:t>лить группу значимо изменившихся ТА №</w:t>
      </w:r>
      <w:r>
        <w:rPr>
          <w:rFonts w:cs="Times New Roman" w:ascii="Times New Roman" w:hAnsi="Times New Roman"/>
          <w:iCs/>
          <w:sz w:val="24"/>
          <w:szCs w:val="24"/>
        </w:rPr>
        <w:t xml:space="preserve"> </w:t>
      </w:r>
      <w:r>
        <w:rPr>
          <w:rFonts w:cs="Times New Roman" w:ascii="Times New Roman" w:hAnsi="Times New Roman"/>
          <w:sz w:val="24"/>
          <w:szCs w:val="24"/>
        </w:rPr>
        <w:t>2, 3, 4, 16 или, если их представить по уменьшению величины оценки "эффекта обработ</w:t>
        <w:softHyphen/>
        <w:t>ки", то получим ряд: 16, 4, 3, 2.</w:t>
      </w:r>
    </w:p>
    <w:p>
      <w:pPr>
        <w:pStyle w:val="Normal"/>
        <w:shd w:fill="FFFFFF" w:val="clear"/>
        <w:ind w:firstLine="709"/>
        <w:jc w:val="both"/>
        <w:rPr/>
      </w:pPr>
      <w:r>
        <w:rPr>
          <w:rFonts w:cs="Times New Roman" w:ascii="Times New Roman" w:hAnsi="Times New Roman"/>
          <w:sz w:val="24"/>
          <w:szCs w:val="24"/>
        </w:rPr>
        <w:t>Проведенный первый этап статистических исследований поз</w:t>
        <w:softHyphen/>
        <w:t>воляет сделать некоторые выводы. Если принимать во внимание только те ТА, которые показали значимые отклонения как по Стьюденту, так и по Уилкоксону, то наглядно попарное сравне</w:t>
        <w:softHyphen/>
        <w:t>ние можно свести в таблицу 4  . Значимые отклонения обозна</w:t>
        <w:softHyphen/>
        <w:t xml:space="preserve">чены знаком </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одная таблица ТА, обнаруживших значимые отклонения</w:t>
      </w:r>
    </w:p>
    <w:tbl>
      <w:tblPr>
        <w:tblW w:w="19866" w:type="dxa"/>
        <w:jc w:val="left"/>
        <w:tblInd w:w="-431" w:type="dxa"/>
        <w:tblLayout w:type="fixed"/>
        <w:tblCellMar>
          <w:top w:w="0" w:type="dxa"/>
          <w:left w:w="108" w:type="dxa"/>
          <w:bottom w:w="0" w:type="dxa"/>
          <w:right w:w="108" w:type="dxa"/>
        </w:tblCellMar>
      </w:tblPr>
      <w:tblGrid>
        <w:gridCol w:w="1982"/>
        <w:gridCol w:w="1099"/>
        <w:gridCol w:w="1099"/>
        <w:gridCol w:w="1099"/>
        <w:gridCol w:w="1099"/>
        <w:gridCol w:w="1045"/>
        <w:gridCol w:w="1099"/>
        <w:gridCol w:w="1099"/>
        <w:gridCol w:w="1045"/>
        <w:gridCol w:w="1045"/>
        <w:gridCol w:w="1165"/>
        <w:gridCol w:w="1165"/>
        <w:gridCol w:w="1165"/>
        <w:gridCol w:w="1165"/>
        <w:gridCol w:w="1165"/>
        <w:gridCol w:w="1165"/>
        <w:gridCol w:w="1165"/>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авнива-емые состояния</w:t>
            </w:r>
          </w:p>
        </w:tc>
        <w:tc>
          <w:tcPr>
            <w:tcW w:w="17884"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Т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1165"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165"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рректурной пробой "кольца Ландольта". Отсутствие у средних значений ЭКС 7-ой ТА различия при сравнении "состояния 1 и 3" может быть интерпретировано либо как восстановление ЭКС этой ТА до исходного значения, либо как влияние физической на</w:t>
        <w:softHyphen/>
        <w:t>грузки на ЭКС данной ТА в обратную сторону, либо то и другое вместе.</w:t>
      </w:r>
    </w:p>
    <w:p>
      <w:pPr>
        <w:pStyle w:val="Normal"/>
        <w:shd w:fill="FFFFFF" w:val="clear"/>
        <w:ind w:firstLine="709"/>
        <w:jc w:val="both"/>
        <w:rPr/>
      </w:pPr>
      <w:r>
        <w:rPr>
          <w:rFonts w:cs="Times New Roman" w:ascii="Times New Roman" w:hAnsi="Times New Roman"/>
          <w:sz w:val="24"/>
          <w:szCs w:val="24"/>
        </w:rPr>
        <w:t>Так как эксперимент был построен таким образом, что на</w:t>
        <w:softHyphen/>
        <w:t>грузки следовали одна за другой, то "состояние-3" было резуль</w:t>
        <w:softHyphen/>
        <w:t>татом суммарной нагрузки, и выделить комплекс ТА, ЭКС которых изменяется при физической нагрузке, представляется затрудни</w:t>
        <w:softHyphen/>
        <w:t>тельным. Однако при определенных допущениях можно считать, что изменения ЭКС ТА № 3, 4, 16 специфичны действию на орга</w:t>
        <w:softHyphen/>
        <w:t>низм физической нагрузки. Особенно это касается ТА № 3, в ко</w:t>
        <w:softHyphen/>
        <w:t>торой значимо отличаются средние значения ЭКС как при сравне</w:t>
        <w:softHyphen/>
        <w:t>ния "состояний 2 и 3", так и при сравнении "состояний 1 и 3". Отсутствие значимых отличий при сравнении "состояний 1 и 3" у ЭКС ТА № 4, 16 объясняется тем, что при переходе из состояния-1 в "соетояние-2" ЭКС этих ТА незначительно повышается, а при переходе из "состояния-2" в "состояние-3" ЭКС резко падает. Поэтому можно говорить, что изменения ЭКС в этих ТА вызваны физической нагрузкой, но при условии, что перед этим испытуе</w:t>
        <w:softHyphen/>
        <w:t>мый выполня</w:t>
      </w:r>
      <w:r>
        <w:rPr>
          <w:rFonts w:cs="Times New Roman" w:ascii="Times New Roman" w:hAnsi="Times New Roman"/>
          <w:sz w:val="24"/>
          <w:szCs w:val="24"/>
          <w:lang w:val="en-US"/>
        </w:rPr>
        <w:t>k</w:t>
      </w:r>
      <w:r>
        <w:rPr>
          <w:rFonts w:cs="Times New Roman" w:ascii="Times New Roman" w:hAnsi="Times New Roman"/>
          <w:sz w:val="24"/>
          <w:szCs w:val="24"/>
        </w:rPr>
        <w:t xml:space="preserve"> корректурную пробу "кольца Ландольта". Две ТА ре</w:t>
        <w:softHyphen/>
        <w:t>агируют лишь на суммарную нагрузку (корректурная проба + фи</w:t>
        <w:softHyphen/>
        <w:t xml:space="preserve">зическая нагрузка), это ТА № </w:t>
      </w:r>
      <w:r>
        <w:rPr>
          <w:rFonts w:cs="Times New Roman" w:ascii="Times New Roman" w:hAnsi="Times New Roman"/>
          <w:sz w:val="24"/>
          <w:szCs w:val="24"/>
          <w:lang w:val="en-US"/>
        </w:rPr>
        <w:t>I</w:t>
      </w:r>
      <w:r>
        <w:rPr>
          <w:rFonts w:cs="Times New Roman" w:ascii="Times New Roman" w:hAnsi="Times New Roman"/>
          <w:sz w:val="24"/>
          <w:szCs w:val="24"/>
        </w:rPr>
        <w:t>, 14. ЭКС ТА № 2 реагирует на любую из предлагаемых нагрузок. Она безразлична к виду нагруз</w:t>
        <w:softHyphen/>
        <w:t>ки. Все значимо измененные точки можно разделить на пять групп по типу их реакции на различные виды нагрузок. Их классифика</w:t>
        <w:softHyphen/>
        <w:t>ция приведена в таблице 5.</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rPr>
        <w:t>Табл. 5 Группы ТА, реагирующих на различные виды нагрузок</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74" w:type="dxa"/>
        <w:jc w:val="left"/>
        <w:tblInd w:w="-113" w:type="dxa"/>
        <w:tblLayout w:type="fixed"/>
        <w:tblCellMar>
          <w:top w:w="0" w:type="dxa"/>
          <w:left w:w="108" w:type="dxa"/>
          <w:bottom w:w="0" w:type="dxa"/>
          <w:right w:w="108" w:type="dxa"/>
        </w:tblCellMar>
      </w:tblPr>
      <w:tblGrid>
        <w:gridCol w:w="4717"/>
        <w:gridCol w:w="4657"/>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арактер нагрузки</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изменение ЭКС которых можно считать вызванным данным типом нагрузки</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Корректурная проба («кольца Ландольта»)</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TP1</w:t>
            </w:r>
            <w:r>
              <w:rPr>
                <w:rFonts w:cs="Times New Roman" w:ascii="Times New Roman" w:hAnsi="Times New Roman"/>
                <w:sz w:val="24"/>
                <w:szCs w:val="24"/>
              </w:rPr>
              <w:t>лев  7-</w:t>
            </w:r>
            <w:r>
              <w:rPr>
                <w:rFonts w:cs="Times New Roman" w:ascii="Times New Roman" w:hAnsi="Times New Roman"/>
                <w:sz w:val="24"/>
                <w:szCs w:val="24"/>
                <w:lang w:val="en-US"/>
              </w:rPr>
              <w:t>C9</w:t>
            </w:r>
            <w:r>
              <w:rPr>
                <w:rFonts w:cs="Times New Roman" w:ascii="Times New Roman" w:hAnsi="Times New Roman"/>
                <w:sz w:val="24"/>
                <w:szCs w:val="24"/>
              </w:rPr>
              <w:t>лев  15-С9прав</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Физ. Нагрузка (велоэргометр)</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GJ1</w:t>
            </w:r>
            <w:r>
              <w:rPr>
                <w:rFonts w:cs="Times New Roman" w:ascii="Times New Roman" w:hAnsi="Times New Roman"/>
                <w:sz w:val="24"/>
                <w:szCs w:val="24"/>
              </w:rPr>
              <w:t>лев</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Физ. нагрузка, но   при условии, что перед ней человек выполнял 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4-МС9лев  16-</w:t>
            </w:r>
            <w:r>
              <w:rPr>
                <w:rFonts w:cs="Times New Roman" w:ascii="Times New Roman" w:hAnsi="Times New Roman"/>
                <w:sz w:val="24"/>
                <w:szCs w:val="24"/>
                <w:lang w:val="en-US"/>
              </w:rPr>
              <w:t>JG1</w:t>
            </w:r>
            <w:r>
              <w:rPr>
                <w:rFonts w:cs="Times New Roman" w:ascii="Times New Roman" w:hAnsi="Times New Roman"/>
                <w:sz w:val="24"/>
                <w:szCs w:val="24"/>
              </w:rPr>
              <w:t>прав</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уммарная нагрузка(коррект. проба +велоэргометр)</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 xml:space="preserve">1-Р11лев  </w:t>
            </w:r>
            <w:r>
              <w:rPr>
                <w:rFonts w:cs="Times New Roman" w:ascii="Times New Roman" w:hAnsi="Times New Roman"/>
                <w:sz w:val="24"/>
                <w:szCs w:val="24"/>
                <w:lang w:val="en-US"/>
              </w:rPr>
              <w:t>TR1</w:t>
            </w:r>
            <w:r>
              <w:rPr>
                <w:rFonts w:cs="Times New Roman" w:ascii="Times New Roman" w:hAnsi="Times New Roman"/>
                <w:sz w:val="24"/>
                <w:szCs w:val="24"/>
              </w:rPr>
              <w:t>прав</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Любая из двух нагрузок</w:t>
            </w:r>
          </w:p>
        </w:tc>
        <w:tc>
          <w:tcPr>
            <w:tcW w:w="4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ИТ1</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се вышеизложенное дает основание применять измерения ЭКС ТА для автоматического распознавания трех состояний, моделиро</w:t>
        <w:softHyphen/>
        <w:t>вание которых было описано ранее. Чтобы проиллюстрировать та</w:t>
        <w:softHyphen/>
        <w:t>кую возможность, а также выбрать наиболее информативные из ТА, так как обработка всех 16-ти ТА приводит к дополнительным вы</w:t>
        <w:softHyphen/>
        <w:t>числительным трудностям при невысокой информативности каждого признака (ТА), было сформулировано простое решающее правило, основанное на критерии отношения правдоподобия [76] в пред</w:t>
        <w:softHyphen/>
        <w:t>положении нормального закона распределения данных, подлежащих распознаванию, и взаимонезависимости компонент векторов со</w:t>
        <w:softHyphen/>
        <w:t>стояния. Данные предположения являются весьма сильными, но до</w:t>
        <w:softHyphen/>
        <w:t>пустимыми. Поиск наиболее информативного подмножества ТА произ производился по алгоритму Барабана, описанному в [3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ачестве критерия информативности была использована средняя частость распознавания состояний, адекватная средней вероятности распознавания. В таблице 6  приведены результаты распознавания "состояния-1" и "состояния-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максимальная средняя вероятность распознавания этих состояний составляет 0,789, причем для до</w:t>
        <w:softHyphen/>
        <w:t>стижения данной вероятности можно ограничиться использованием вектора состояний из четырех ТА (15, 16, 8 и 11). "Состояние-1" распознается значительно хуже (максимальная вероятность распозна</w:t>
        <w:softHyphen/>
        <w:t>вания 0,632 по тем же четырем ТА), чем "состояние-2", которое с вероятностью 0,947 можно распознать всего по трем ТА (15, 16, 8 ). Можно сделать вывод, что вектор состояния слишком большой размерности ведет к уменьшению вероятности распознавания, на</w:t>
        <w:softHyphen/>
        <w:t>пример, когда к вектору состояний были присоединены ТА № 6, 2, 9, 1.</w:t>
      </w:r>
    </w:p>
    <w:p>
      <w:pPr>
        <w:pStyle w:val="Normal"/>
        <w:shd w:fill="FFFFFF" w:val="clear"/>
        <w:ind w:firstLine="709"/>
        <w:jc w:val="both"/>
        <w:rPr/>
      </w:pPr>
      <w:r>
        <w:rPr>
          <w:rFonts w:cs="Times New Roman" w:ascii="Times New Roman" w:hAnsi="Times New Roman"/>
          <w:sz w:val="24"/>
          <w:szCs w:val="24"/>
        </w:rPr>
        <w:t xml:space="preserve">Результаты распознавания "состояний </w:t>
      </w:r>
      <w:r>
        <w:rPr>
          <w:rFonts w:cs="Times New Roman" w:ascii="Times New Roman" w:hAnsi="Times New Roman"/>
          <w:sz w:val="24"/>
          <w:szCs w:val="24"/>
          <w:lang w:val="en-US"/>
        </w:rPr>
        <w:t>I</w:t>
      </w:r>
      <w:r>
        <w:rPr>
          <w:rFonts w:cs="Times New Roman" w:ascii="Times New Roman" w:hAnsi="Times New Roman"/>
          <w:sz w:val="24"/>
          <w:szCs w:val="24"/>
        </w:rPr>
        <w:t xml:space="preserve"> и 3" приведены в таблице 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десь максимальная средняя вероятность распознавания до</w:t>
        <w:softHyphen/>
        <w:t>стигается по двум ТА ( № 6, 9) и составляет 0,769. Использова</w:t>
        <w:softHyphen/>
        <w:t>ние для распознавания дополнительных ТА приводит к уменьшению средней вероятности распознавания. Как и в предыдущем случае "состояние-1" распознается хуже, максимальную вероятность его распознавания (0,692) можно достигнуть используя всего одну ТА № 6. Максимума вероятности распознавания "состояния-3" мож</w:t>
        <w:softHyphen/>
        <w:t>но добиться используя две ТА ( 6,9), значение вероятности в этом случае равно 0,84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состояний 2 и 3" позволило получить резуль</w:t>
        <w:softHyphen/>
        <w:t>таты, приводимые в таблице 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ind w:firstLine="709"/>
        <w:jc w:val="both"/>
        <w:rPr/>
      </w:pPr>
      <w:r>
        <w:rPr/>
        <w:t>Исследование эффективности диагностического алгоритма при распознавании "состояния-1" и " состояния-2" с выделением наиболее инфор</w:t>
        <w:softHyphen/>
        <w:t>мативного подмножества ТА</w:t>
      </w:r>
    </w:p>
    <w:tbl>
      <w:tblPr>
        <w:tblW w:w="9638" w:type="dxa"/>
        <w:jc w:val="left"/>
        <w:tblInd w:w="0" w:type="dxa"/>
        <w:tblLayout w:type="fixed"/>
        <w:tblCellMar>
          <w:top w:w="0" w:type="dxa"/>
          <w:left w:w="40" w:type="dxa"/>
          <w:bottom w:w="0" w:type="dxa"/>
          <w:right w:w="40" w:type="dxa"/>
        </w:tblCellMar>
      </w:tblPr>
      <w:tblGrid>
        <w:gridCol w:w="1565"/>
        <w:gridCol w:w="1315"/>
        <w:gridCol w:w="1776"/>
        <w:gridCol w:w="1421"/>
        <w:gridCol w:w="1747"/>
        <w:gridCol w:w="1814"/>
      </w:tblGrid>
      <w:tr>
        <w:trPr>
          <w:trHeight w:val="2001" w:hRule="atLeast"/>
        </w:trPr>
        <w:tc>
          <w:tcPr>
            <w:tcW w:w="1565" w:type="dxa"/>
            <w:tcBorders>
              <w:top w:val="single" w:sz="6" w:space="0" w:color="000000"/>
              <w:right w:val="single" w:sz="6" w:space="0" w:color="000000"/>
            </w:tcBorders>
          </w:tcPr>
          <w:p>
            <w:pPr>
              <w:pStyle w:val="Normal"/>
              <w:shd w:fill="FFFFFF" w:val="clear"/>
              <w:rPr>
                <w:rFonts w:ascii="Times New Roman" w:hAnsi="Times New Roman" w:cs="Bookman Old Style"/>
                <w:sz w:val="24"/>
                <w:szCs w:val="24"/>
              </w:rPr>
            </w:pPr>
            <w:r>
              <w:rPr>
                <w:rFonts w:cs="Bookman Old Style" w:ascii="Times New Roman" w:hAnsi="Times New Roman"/>
                <w:sz w:val="24"/>
                <w:szCs w:val="24"/>
              </w:rPr>
              <w:t>Количес-тво ТА, участвую-</w:t>
            </w:r>
          </w:p>
          <w:p>
            <w:pPr>
              <w:pStyle w:val="Normal"/>
              <w:shd w:fill="FFFFFF" w:val="clear"/>
              <w:rPr>
                <w:rFonts w:ascii="Times New Roman" w:hAnsi="Times New Roman" w:cs="Times New Roman"/>
                <w:sz w:val="24"/>
                <w:szCs w:val="24"/>
              </w:rPr>
            </w:pPr>
            <w:r>
              <w:rPr>
                <w:rFonts w:cs="Bookman Old Style" w:ascii="Times New Roman" w:hAnsi="Times New Roman"/>
                <w:sz w:val="24"/>
                <w:szCs w:val="24"/>
              </w:rPr>
              <w:t>щих  в распозна-вании</w:t>
            </w:r>
          </w:p>
        </w:tc>
        <w:tc>
          <w:tcPr>
            <w:tcW w:w="131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sz w:val="24"/>
                <w:szCs w:val="24"/>
              </w:rPr>
            </w:pPr>
            <w:r>
              <w:rPr>
                <w:rFonts w:cs="Bookman Old Style" w:ascii="Times New Roman" w:hAnsi="Times New Roman"/>
                <w:sz w:val="24"/>
                <w:szCs w:val="24"/>
              </w:rPr>
              <w:t>№</w:t>
            </w:r>
            <w:r>
              <w:rPr>
                <w:rFonts w:cs="Times New Roman" w:ascii="Times New Roman" w:hAnsi="Times New Roman"/>
                <w:sz w:val="24"/>
                <w:szCs w:val="24"/>
              </w:rPr>
              <w:t xml:space="preserve"> </w:t>
            </w:r>
            <w:r>
              <w:rPr>
                <w:rFonts w:cs="Bookman Old Style" w:ascii="Times New Roman" w:hAnsi="Times New Roman"/>
                <w:sz w:val="24"/>
                <w:szCs w:val="24"/>
              </w:rPr>
              <w:t>ТА, вклю</w:t>
              <w:softHyphen/>
              <w:t>ченной в рас</w:t>
              <w:softHyphen/>
              <w:t>позна</w:t>
              <w:softHyphen/>
              <w:t>в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Bookman Old Style"/>
                <w:sz w:val="24"/>
                <w:szCs w:val="24"/>
              </w:rPr>
            </w:pPr>
            <w:r>
              <w:rPr>
                <w:rFonts w:cs="Bookman Old Style" w:ascii="Times New Roman" w:hAnsi="Times New Roman"/>
                <w:sz w:val="24"/>
                <w:szCs w:val="24"/>
              </w:rPr>
              <w:t>Наименова</w:t>
              <w:softHyphen/>
              <w:t>ние 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редняя вероят</w:t>
              <w:softHyphen/>
              <w:t>ность распоз</w:t>
              <w:softHyphen/>
              <w:t>на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роят</w:t>
              <w:softHyphen/>
              <w:t>ность рас</w:t>
              <w:softHyphen/>
              <w:t>познава</w:t>
              <w:softHyphen/>
              <w:t>ния "состояния-</w:t>
            </w:r>
            <w:r>
              <w:rPr>
                <w:rFonts w:cs="Times New Roman" w:ascii="Times New Roman" w:hAnsi="Times New Roman"/>
                <w:sz w:val="24"/>
                <w:szCs w:val="24"/>
                <w:lang w:val="en-US"/>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ероятность </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ния </w:t>
            </w:r>
            <w:r>
              <w:rPr>
                <w:rFonts w:cs="Times New Roman" w:ascii="Times New Roman" w:hAnsi="Times New Roman"/>
                <w:sz w:val="24"/>
                <w:szCs w:val="24"/>
                <w:lang w:val="en-US"/>
              </w:rPr>
              <w:t>“</w:t>
            </w:r>
            <w:r>
              <w:rPr>
                <w:rFonts w:cs="Times New Roman" w:ascii="Times New Roman" w:hAnsi="Times New Roman"/>
                <w:sz w:val="24"/>
                <w:szCs w:val="24"/>
              </w:rPr>
              <w:t>состояния-2</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2" w:hRule="atLeast"/>
        </w:trPr>
        <w:tc>
          <w:tcPr>
            <w:tcW w:w="1565" w:type="dxa"/>
            <w:tcBorders>
              <w:top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I</w:t>
            </w:r>
          </w:p>
        </w:tc>
        <w:tc>
          <w:tcPr>
            <w:tcW w:w="131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5</w:t>
            </w:r>
          </w:p>
        </w:tc>
        <w:tc>
          <w:tcPr>
            <w:tcW w:w="1776" w:type="dxa"/>
            <w:tcBorders>
              <w:top w:val="single" w:sz="6" w:space="0" w:color="000000"/>
              <w:left w:val="single" w:sz="6" w:space="0" w:color="000000"/>
              <w:right w:val="single" w:sz="6" w:space="0" w:color="000000"/>
            </w:tcBorders>
          </w:tcPr>
          <w:p>
            <w:pPr>
              <w:pStyle w:val="Normal"/>
              <w:shd w:fill="FFFFFF" w:val="clear"/>
              <w:rPr/>
            </w:pPr>
            <w:r>
              <w:rPr>
                <w:rFonts w:cs="Times New Roman" w:ascii="Times New Roman" w:hAnsi="Times New Roman"/>
                <w:sz w:val="24"/>
                <w:szCs w:val="24"/>
              </w:rPr>
              <w:t>С</w:t>
            </w:r>
            <w:r>
              <w:rPr>
                <w:rFonts w:cs="Times New Roman" w:ascii="Times New Roman" w:hAnsi="Times New Roman"/>
                <w:sz w:val="24"/>
                <w:szCs w:val="24"/>
                <w:lang w:val="en-US"/>
              </w:rPr>
              <w:t>g</w:t>
            </w:r>
            <w:r>
              <w:rPr>
                <w:rFonts w:cs="Times New Roman" w:ascii="Times New Roman" w:hAnsi="Times New Roman"/>
                <w:sz w:val="24"/>
                <w:szCs w:val="24"/>
              </w:rPr>
              <w:t xml:space="preserve"> правая</w:t>
            </w:r>
          </w:p>
        </w:tc>
        <w:tc>
          <w:tcPr>
            <w:tcW w:w="142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84</w:t>
            </w:r>
          </w:p>
        </w:tc>
        <w:tc>
          <w:tcPr>
            <w:tcW w:w="174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26</w:t>
            </w:r>
          </w:p>
        </w:tc>
        <w:tc>
          <w:tcPr>
            <w:tcW w:w="1814" w:type="dxa"/>
            <w:tcBorders>
              <w:top w:val="single" w:sz="6" w:space="0" w:color="000000"/>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42</w:t>
            </w:r>
          </w:p>
        </w:tc>
      </w:tr>
      <w:tr>
        <w:trPr>
          <w:trHeight w:val="480"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JG</w:t>
            </w:r>
            <w:r>
              <w:rPr>
                <w:rFonts w:cs="Times New Roman" w:ascii="Times New Roman" w:hAnsi="Times New Roman"/>
                <w:sz w:val="24"/>
                <w:szCs w:val="24"/>
              </w:rPr>
              <w:t xml:space="preserve">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JG</w:t>
            </w:r>
            <w:r>
              <w:rPr>
                <w:rFonts w:cs="Times New Roman" w:ascii="Times New Roman" w:hAnsi="Times New Roman"/>
                <w:sz w:val="24"/>
                <w:szCs w:val="24"/>
              </w:rPr>
              <w:t xml:space="preserve">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QJ</w:t>
            </w:r>
            <w:r>
              <w:rPr>
                <w:rFonts w:cs="Times New Roman" w:ascii="Times New Roman" w:hAnsi="Times New Roman"/>
                <w:sz w:val="24"/>
                <w:szCs w:val="24"/>
              </w:rPr>
              <w:t>1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rPr>
              <w:t>Т</w:t>
            </w:r>
            <w:r>
              <w:rPr>
                <w:rFonts w:cs="Times New Roman" w:ascii="Times New Roman" w:hAnsi="Times New Roman"/>
                <w:sz w:val="24"/>
                <w:szCs w:val="24"/>
                <w:lang w:val="en-US"/>
              </w:rPr>
              <w:t>R</w:t>
            </w:r>
            <w:r>
              <w:rPr>
                <w:rFonts w:cs="Times New Roman" w:ascii="Times New Roman" w:hAnsi="Times New Roman"/>
                <w:sz w:val="24"/>
                <w:szCs w:val="24"/>
              </w:rPr>
              <w:t>1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С9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GJ</w:t>
            </w:r>
            <w:r>
              <w:rPr>
                <w:rFonts w:cs="Times New Roman" w:ascii="Times New Roman" w:hAnsi="Times New Roman"/>
                <w:sz w:val="24"/>
                <w:szCs w:val="24"/>
              </w:rPr>
              <w:t xml:space="preserve">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2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С9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9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1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2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rPr>
              <w:t>Т</w:t>
            </w:r>
            <w:r>
              <w:rPr>
                <w:rFonts w:cs="Times New Roman" w:ascii="Times New Roman" w:hAnsi="Times New Roman"/>
                <w:sz w:val="24"/>
                <w:szCs w:val="24"/>
                <w:lang w:val="en-US"/>
              </w:rPr>
              <w:t>R</w:t>
            </w:r>
            <w:r>
              <w:rPr>
                <w:rFonts w:cs="Times New Roman" w:ascii="Times New Roman" w:hAnsi="Times New Roman"/>
                <w:sz w:val="24"/>
                <w:szCs w:val="24"/>
              </w:rPr>
              <w:t>1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1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9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565"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11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1248" w:hRule="exact"/>
        </w:trPr>
        <w:tc>
          <w:tcPr>
            <w:tcW w:w="1565" w:type="dxa"/>
            <w:tcBorders>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11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6" w:space="0" w:color="000000"/>
              <w:bottom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блица7</w:t>
      </w:r>
    </w:p>
    <w:p>
      <w:pPr>
        <w:pStyle w:val="Normal"/>
        <w:shd w:fill="FFFFFF" w:val="clear"/>
        <w:ind w:firstLine="709"/>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эффективности диагностического алгоритма при распознавании "состояния-1* и "состояния-3" с выделением наиболее инфор</w:t>
        <w:softHyphen/>
        <w:t>мативного подмножества ТА</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85" w:type="dxa"/>
        <w:jc w:val="left"/>
        <w:tblInd w:w="0" w:type="dxa"/>
        <w:tblLayout w:type="fixed"/>
        <w:tblCellMar>
          <w:top w:w="0" w:type="dxa"/>
          <w:left w:w="40" w:type="dxa"/>
          <w:bottom w:w="0" w:type="dxa"/>
          <w:right w:w="40" w:type="dxa"/>
        </w:tblCellMar>
      </w:tblPr>
      <w:tblGrid>
        <w:gridCol w:w="1459"/>
        <w:gridCol w:w="1382"/>
        <w:gridCol w:w="1786"/>
        <w:gridCol w:w="1277"/>
        <w:gridCol w:w="1747"/>
        <w:gridCol w:w="1834"/>
      </w:tblGrid>
      <w:tr>
        <w:trPr>
          <w:trHeight w:val="1373" w:hRule="atLeast"/>
        </w:trPr>
        <w:tc>
          <w:tcPr>
            <w:tcW w:w="1459" w:type="dxa"/>
            <w:tcBorders>
              <w:top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ичес- тво ТА,уч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вующих в распоз-нава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right w:val="single" w:sz="6" w:space="0" w:color="000000"/>
            </w:tcBorders>
          </w:tcPr>
          <w:p>
            <w:pPr>
              <w:pStyle w:val="Normal"/>
              <w:shd w:fill="FFFFFF" w:val="clear"/>
              <w:rPr/>
            </w:pP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ТА, включен</w:t>
              <w:softHyphen/>
              <w:t>ной в распоз</w:t>
              <w:softHyphen/>
              <w:t>нав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именование 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редняя вероят</w:t>
              <w:softHyphen/>
              <w:t>ность распоз</w:t>
              <w:softHyphen/>
              <w:t>нава</w:t>
              <w:softHyphen/>
              <w:t>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роят</w:t>
              <w:softHyphen/>
              <w:t>ность рас</w:t>
              <w:softHyphen/>
              <w:t>познава</w:t>
              <w:softHyphen/>
              <w:t>ния" сос-тояния-1</w:t>
            </w:r>
            <w:r>
              <w:rPr>
                <w:rFonts w:cs="Times New Roman" w:ascii="Times New Roman" w:hAnsi="Times New Roman"/>
                <w:sz w:val="24"/>
                <w:szCs w:val="24"/>
                <w:lang w:val="en-US"/>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роят</w:t>
              <w:softHyphen/>
              <w:t>ность рас</w:t>
              <w:softHyphen/>
              <w:t>познавания "состояния-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459" w:type="dxa"/>
            <w:tcBorders>
              <w:top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rFonts w:cs="Times New Roman" w:ascii="Times New Roman" w:hAnsi="Times New Roman"/>
                <w:sz w:val="24"/>
                <w:szCs w:val="24"/>
                <w:lang w:val="en-US"/>
              </w:rPr>
              <w:t>TR</w:t>
            </w:r>
            <w:r>
              <w:rPr>
                <w:rFonts w:cs="Times New Roman" w:ascii="Times New Roman" w:hAnsi="Times New Roman"/>
                <w:sz w:val="24"/>
                <w:szCs w:val="24"/>
              </w:rPr>
              <w:t>1 левая</w:t>
            </w:r>
          </w:p>
        </w:tc>
        <w:tc>
          <w:tcPr>
            <w:tcW w:w="1277"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tc>
        <w:tc>
          <w:tcPr>
            <w:tcW w:w="1747"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0,692 </w:t>
            </w:r>
          </w:p>
        </w:tc>
        <w:tc>
          <w:tcPr>
            <w:tcW w:w="1834" w:type="dxa"/>
            <w:tcBorders>
              <w:top w:val="single" w:sz="6" w:space="0" w:color="000000"/>
              <w:left w:val="single" w:sz="6"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0,692 </w:t>
            </w:r>
          </w:p>
        </w:tc>
      </w:tr>
      <w:tr>
        <w:trPr>
          <w:trHeight w:val="299" w:hRule="atLeast"/>
        </w:trPr>
        <w:tc>
          <w:tcPr>
            <w:tcW w:w="1459" w:type="dxa"/>
            <w:tcBorders>
              <w:top w:val="single" w:sz="4"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tc>
        <w:tc>
          <w:tcPr>
            <w:tcW w:w="1786"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11 правая</w:t>
            </w:r>
          </w:p>
        </w:tc>
        <w:tc>
          <w:tcPr>
            <w:tcW w:w="1277"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tc>
        <w:tc>
          <w:tcPr>
            <w:tcW w:w="1747"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tc>
        <w:tc>
          <w:tcPr>
            <w:tcW w:w="1834" w:type="dxa"/>
            <w:tcBorders>
              <w:top w:val="single" w:sz="4" w:space="0" w:color="000000"/>
              <w:left w:val="single" w:sz="6"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46</w:t>
            </w:r>
          </w:p>
        </w:tc>
      </w:tr>
      <w:tr>
        <w:trPr>
          <w:trHeight w:val="389" w:hRule="atLeast"/>
        </w:trPr>
        <w:tc>
          <w:tcPr>
            <w:tcW w:w="1459" w:type="dxa"/>
            <w:tcBorders>
              <w:top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5</w:t>
            </w:r>
          </w:p>
        </w:tc>
        <w:tc>
          <w:tcPr>
            <w:tcW w:w="1786" w:type="dxa"/>
            <w:tcBorders>
              <w:top w:val="single" w:sz="4"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9    правая</w:t>
            </w:r>
          </w:p>
        </w:tc>
        <w:tc>
          <w:tcPr>
            <w:tcW w:w="1277" w:type="dxa"/>
            <w:tcBorders>
              <w:top w:val="single" w:sz="4"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tc>
        <w:tc>
          <w:tcPr>
            <w:tcW w:w="1747" w:type="dxa"/>
            <w:tcBorders>
              <w:top w:val="single" w:sz="4"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92</w:t>
            </w:r>
          </w:p>
        </w:tc>
        <w:tc>
          <w:tcPr>
            <w:tcW w:w="1834" w:type="dxa"/>
            <w:tcBorders>
              <w:top w:val="single" w:sz="4" w:space="0" w:color="000000"/>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69</w:t>
            </w:r>
          </w:p>
        </w:tc>
      </w:tr>
      <w:tr>
        <w:trPr>
          <w:trHeight w:val="470"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9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С9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2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TR1 </w:t>
            </w:r>
            <w:r>
              <w:rPr>
                <w:rFonts w:cs="Times New Roman" w:ascii="Times New Roman" w:hAnsi="Times New Roman"/>
                <w:sz w:val="24"/>
                <w:szCs w:val="24"/>
              </w:rPr>
              <w:t>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1 прел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JG</w:t>
            </w:r>
            <w:r>
              <w:rPr>
                <w:rFonts w:cs="Times New Roman" w:ascii="Times New Roman" w:hAnsi="Times New Roman"/>
                <w:sz w:val="24"/>
                <w:szCs w:val="24"/>
              </w:rPr>
              <w:t xml:space="preserve">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1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GJ1 </w:t>
            </w:r>
            <w:r>
              <w:rPr>
                <w:rFonts w:cs="Times New Roman" w:ascii="Times New Roman" w:hAnsi="Times New Roman"/>
                <w:sz w:val="24"/>
                <w:szCs w:val="24"/>
              </w:rPr>
              <w:t>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2 щмю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P11  </w:t>
            </w:r>
            <w:r>
              <w:rPr>
                <w:rFonts w:cs="Times New Roman" w:ascii="Times New Roman" w:hAnsi="Times New Roman"/>
                <w:sz w:val="24"/>
                <w:szCs w:val="24"/>
              </w:rPr>
              <w:t>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4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С9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5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3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459"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GJ1  </w:t>
            </w:r>
            <w:r>
              <w:rPr>
                <w:rFonts w:cs="Times New Roman" w:ascii="Times New Roman" w:hAnsi="Times New Roman"/>
                <w:sz w:val="24"/>
                <w:szCs w:val="24"/>
              </w:rPr>
              <w:t>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5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3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1" w:hRule="exact"/>
        </w:trPr>
        <w:tc>
          <w:tcPr>
            <w:tcW w:w="1459" w:type="dxa"/>
            <w:tcBorders>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JG1</w:t>
            </w:r>
            <w:r>
              <w:rPr>
                <w:rFonts w:cs="Times New Roman" w:ascii="Times New Roman" w:hAnsi="Times New Roman"/>
                <w:sz w:val="24"/>
                <w:szCs w:val="24"/>
              </w:rPr>
              <w:t xml:space="preserve">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3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bottom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блица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эффективности диагностического алгоритма при распознавании "состояния-^2" и "состояния-3"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выделением наиболее информативного подмножества ТА</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5" w:type="dxa"/>
        <w:tblLayout w:type="fixed"/>
        <w:tblCellMar>
          <w:top w:w="0" w:type="dxa"/>
          <w:left w:w="40" w:type="dxa"/>
          <w:bottom w:w="0" w:type="dxa"/>
          <w:right w:w="40" w:type="dxa"/>
        </w:tblCellMar>
      </w:tblPr>
      <w:tblGrid>
        <w:gridCol w:w="1553"/>
        <w:gridCol w:w="1554"/>
        <w:gridCol w:w="1554"/>
        <w:gridCol w:w="1553"/>
        <w:gridCol w:w="1554"/>
        <w:gridCol w:w="1554"/>
      </w:tblGrid>
      <w:tr>
        <w:trPr>
          <w:trHeight w:val="1862"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ичес-тво ТА, участ-вующих 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поз-нава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вклю</w:t>
              <w:softHyphen/>
              <w:t>ченной в рас</w:t>
              <w:softHyphen/>
              <w:t>позна</w:t>
              <w:softHyphen/>
              <w:t>в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имено</w:t>
              <w:softHyphen/>
              <w:t>вание 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редняя веро</w:t>
              <w:softHyphen/>
              <w:t>ятность распоз</w:t>
              <w:softHyphen/>
              <w:t>на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роят</w:t>
              <w:softHyphen/>
              <w:t>ность рас</w:t>
              <w:softHyphen/>
              <w:t>познава</w:t>
              <w:softHyphen/>
              <w:t xml:space="preserve">ния </w:t>
            </w:r>
            <w:r>
              <w:rPr>
                <w:rFonts w:cs="Times New Roman" w:ascii="Times New Roman" w:hAnsi="Times New Roman"/>
                <w:sz w:val="24"/>
                <w:szCs w:val="24"/>
                <w:lang w:val="en-US"/>
              </w:rPr>
              <w:t>"c</w:t>
            </w:r>
            <w:r>
              <w:rPr>
                <w:rFonts w:cs="Times New Roman" w:ascii="Times New Roman" w:hAnsi="Times New Roman"/>
                <w:sz w:val="24"/>
                <w:szCs w:val="24"/>
              </w:rPr>
              <w:t>о-стояния-2</w:t>
            </w:r>
            <w:r>
              <w:rPr>
                <w:rFonts w:cs="Times New Roman" w:ascii="Times New Roman" w:hAnsi="Times New Roman"/>
                <w:sz w:val="24"/>
                <w:szCs w:val="24"/>
                <w:lang w:val="en-US"/>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роят</w:t>
              <w:softHyphen/>
              <w:t>ность рас</w:t>
              <w:softHyphen/>
              <w:t>познава</w:t>
              <w:softHyphen/>
              <w:t xml:space="preserve">ния </w:t>
            </w:r>
            <w:r>
              <w:rPr>
                <w:rFonts w:cs="Times New Roman" w:ascii="Times New Roman" w:hAnsi="Times New Roman"/>
                <w:sz w:val="24"/>
                <w:szCs w:val="24"/>
                <w:lang w:val="en-US"/>
              </w:rPr>
              <w:t>"</w:t>
            </w:r>
            <w:r>
              <w:rPr>
                <w:rFonts w:cs="Times New Roman" w:ascii="Times New Roman" w:hAnsi="Times New Roman"/>
                <w:sz w:val="24"/>
                <w:szCs w:val="24"/>
              </w:rPr>
              <w:t>со-стояния-3</w:t>
            </w:r>
            <w:r>
              <w:rPr>
                <w:rFonts w:cs="Times New Roman" w:ascii="Times New Roman" w:hAnsi="Times New Roman"/>
                <w:sz w:val="24"/>
                <w:szCs w:val="24"/>
                <w:lang w:val="en-US"/>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553" w:type="dxa"/>
            <w:tcBorders>
              <w:top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tcPr>
          <w:p>
            <w:pPr>
              <w:pStyle w:val="Normal"/>
              <w:shd w:fill="FFFFFF" w:val="clear"/>
              <w:rPr/>
            </w:pPr>
            <w:r>
              <w:rPr>
                <w:rFonts w:cs="Times New Roman" w:ascii="Times New Roman" w:hAnsi="Times New Roman"/>
                <w:sz w:val="24"/>
                <w:szCs w:val="24"/>
              </w:rPr>
              <w:t>Р</w:t>
            </w:r>
            <w:r>
              <w:rPr>
                <w:rFonts w:cs="Times New Roman" w:ascii="Times New Roman" w:hAnsi="Times New Roman"/>
                <w:sz w:val="24"/>
                <w:szCs w:val="24"/>
                <w:lang w:val="en-US"/>
              </w:rPr>
              <w:t>11</w:t>
            </w:r>
            <w:r>
              <w:rPr>
                <w:rFonts w:cs="Times New Roman" w:ascii="Times New Roman" w:hAnsi="Times New Roman"/>
                <w:sz w:val="24"/>
                <w:szCs w:val="24"/>
              </w:rPr>
              <w:t xml:space="preserve">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4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3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JG1 </w:t>
            </w:r>
            <w:r>
              <w:rPr>
                <w:rFonts w:cs="Times New Roman" w:ascii="Times New Roman" w:hAnsi="Times New Roman"/>
                <w:sz w:val="24"/>
                <w:szCs w:val="24"/>
              </w:rPr>
              <w:t>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TR1 </w:t>
            </w:r>
            <w:r>
              <w:rPr>
                <w:rFonts w:cs="Times New Roman" w:ascii="Times New Roman" w:hAnsi="Times New Roman"/>
                <w:sz w:val="24"/>
                <w:szCs w:val="24"/>
              </w:rPr>
              <w:t>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4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tri </w:t>
            </w:r>
            <w:r>
              <w:rPr>
                <w:rFonts w:cs="Times New Roman" w:ascii="Times New Roman" w:hAnsi="Times New Roman"/>
                <w:sz w:val="24"/>
                <w:szCs w:val="24"/>
              </w:rPr>
              <w:t>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553" w:type="dxa"/>
            <w:tcBorders>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5 </w:t>
            </w:r>
          </w:p>
        </w:tc>
        <w:tc>
          <w:tcPr>
            <w:tcW w:w="1554" w:type="dxa"/>
            <w:tcBorders>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5</w:t>
            </w:r>
          </w:p>
        </w:tc>
        <w:tc>
          <w:tcPr>
            <w:tcW w:w="1554" w:type="dxa"/>
            <w:tcBorders>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9  девая </w:t>
            </w:r>
          </w:p>
        </w:tc>
        <w:tc>
          <w:tcPr>
            <w:tcW w:w="1553" w:type="dxa"/>
            <w:tcBorders>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0,769 </w:t>
            </w:r>
          </w:p>
        </w:tc>
        <w:tc>
          <w:tcPr>
            <w:tcW w:w="1554" w:type="dxa"/>
            <w:tcBorders>
              <w:left w:val="single" w:sz="6"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0,692 </w:t>
            </w:r>
          </w:p>
        </w:tc>
      </w:tr>
      <w:tr>
        <w:trPr>
          <w:trHeight w:val="525" w:hRule="atLeast"/>
        </w:trPr>
        <w:tc>
          <w:tcPr>
            <w:tcW w:w="1553" w:type="dxa"/>
            <w:tcBorders>
              <w:top w:val="single" w:sz="4"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55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9  левая</w:t>
            </w:r>
          </w:p>
        </w:tc>
        <w:tc>
          <w:tcPr>
            <w:tcW w:w="155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0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846</w:t>
            </w:r>
          </w:p>
        </w:tc>
        <w:tc>
          <w:tcPr>
            <w:tcW w:w="1554" w:type="dxa"/>
            <w:tcBorders>
              <w:top w:val="single" w:sz="4" w:space="0" w:color="000000"/>
              <w:left w:val="single" w:sz="6"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tc>
      </w:tr>
      <w:tr>
        <w:trPr>
          <w:trHeight w:val="495" w:hRule="atLeast"/>
        </w:trPr>
        <w:tc>
          <w:tcPr>
            <w:tcW w:w="1553" w:type="dxa"/>
            <w:tcBorders>
              <w:top w:val="single" w:sz="4"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55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С9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69</w:t>
            </w:r>
          </w:p>
        </w:tc>
        <w:tc>
          <w:tcPr>
            <w:tcW w:w="1554" w:type="dxa"/>
            <w:tcBorders>
              <w:top w:val="single" w:sz="4" w:space="0" w:color="000000"/>
              <w:left w:val="single" w:sz="6"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69</w:t>
            </w:r>
          </w:p>
        </w:tc>
      </w:tr>
      <w:tr>
        <w:trPr>
          <w:trHeight w:val="49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rPr>
              <w:t>Т</w:t>
            </w:r>
            <w:r>
              <w:rPr>
                <w:rFonts w:cs="Times New Roman" w:ascii="Times New Roman" w:hAnsi="Times New Roman"/>
                <w:sz w:val="24"/>
                <w:szCs w:val="24"/>
                <w:lang w:val="en-US"/>
              </w:rPr>
              <w:t>R</w:t>
            </w:r>
            <w:r>
              <w:rPr>
                <w:rFonts w:cs="Times New Roman" w:ascii="Times New Roman" w:hAnsi="Times New Roman"/>
                <w:sz w:val="24"/>
                <w:szCs w:val="24"/>
              </w:rPr>
              <w:t>1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2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1 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GJ1 </w:t>
            </w:r>
            <w:r>
              <w:rPr>
                <w:rFonts w:cs="Times New Roman" w:ascii="Times New Roman" w:hAnsi="Times New Roman"/>
                <w:sz w:val="24"/>
                <w:szCs w:val="24"/>
              </w:rPr>
              <w:t>пра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JG1 </w:t>
            </w:r>
            <w:r>
              <w:rPr>
                <w:rFonts w:cs="Times New Roman" w:ascii="Times New Roman" w:hAnsi="Times New Roman"/>
                <w:sz w:val="24"/>
                <w:szCs w:val="24"/>
              </w:rPr>
              <w:t>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1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Т2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X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1553" w:type="dxa"/>
            <w:tcBorders>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pPr>
            <w:r>
              <w:rPr>
                <w:rFonts w:cs="Times New Roman" w:ascii="Times New Roman" w:hAnsi="Times New Roman"/>
                <w:sz w:val="24"/>
                <w:szCs w:val="24"/>
              </w:rPr>
              <w:t>Р</w:t>
            </w:r>
            <w:r>
              <w:rPr>
                <w:rFonts w:cs="Times New Roman" w:ascii="Times New Roman" w:hAnsi="Times New Roman"/>
                <w:sz w:val="24"/>
                <w:szCs w:val="24"/>
                <w:lang w:val="en-US"/>
              </w:rPr>
              <w:t>11</w:t>
            </w:r>
            <w:r>
              <w:rPr>
                <w:rFonts w:cs="Times New Roman" w:ascii="Times New Roman" w:hAnsi="Times New Roman"/>
                <w:sz w:val="24"/>
                <w:szCs w:val="24"/>
              </w:rPr>
              <w:t xml:space="preserve"> л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3"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4" w:type="dxa"/>
            <w:tcBorders>
              <w:lef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1553" w:type="dxa"/>
            <w:tcBorders>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tc>
        <w:tc>
          <w:tcPr>
            <w:tcW w:w="1554"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rPr>
              <w:t>3</w:t>
            </w:r>
          </w:p>
        </w:tc>
        <w:tc>
          <w:tcPr>
            <w:tcW w:w="1554" w:type="dxa"/>
            <w:tcBorders>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US"/>
              </w:rPr>
              <w:t xml:space="preserve">GJ </w:t>
            </w:r>
            <w:r>
              <w:rPr>
                <w:rFonts w:cs="Times New Roman" w:ascii="Times New Roman" w:hAnsi="Times New Roman"/>
                <w:sz w:val="24"/>
                <w:szCs w:val="24"/>
              </w:rPr>
              <w:t>1 левая</w:t>
            </w:r>
          </w:p>
        </w:tc>
        <w:tc>
          <w:tcPr>
            <w:tcW w:w="155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54</w:t>
            </w:r>
          </w:p>
        </w:tc>
        <w:tc>
          <w:tcPr>
            <w:tcW w:w="1554"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769</w:t>
            </w:r>
          </w:p>
        </w:tc>
        <w:tc>
          <w:tcPr>
            <w:tcW w:w="1554" w:type="dxa"/>
            <w:tcBorders>
              <w:left w:val="single" w:sz="6" w:space="0" w:color="000000"/>
              <w:bottom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38</w:t>
            </w:r>
          </w:p>
        </w:tc>
      </w:tr>
    </w:tbl>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аксимальная средняя вероятность распознавания составля</w:t>
        <w:softHyphen/>
        <w:t>ет 0,808 и достигается использованием шести ТА (9, 16, 6, 14, 15, 7). Дальнейшее увеличение размерности вектора состояний при</w:t>
        <w:softHyphen/>
        <w:t>водит к уменьшению средней вероятности распознавания. Для до</w:t>
        <w:softHyphen/>
        <w:t>стижения максимума вероятности распознавания "состояния-2" до</w:t>
        <w:softHyphen/>
        <w:t>статочно всего одной ТА № 9, в этом случае значение вероятно</w:t>
        <w:softHyphen/>
        <w:t>сти равно 0,846, а чтобы обеспечить вероятность распознавания "состояния-3", равную 0,769, необходимо использовать шесть ТА (9, 16, 6,14,15,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позволяет сделать вывод о достаточно высокой эффективности распознавания изучаемых состояний по ЭКС ТА (вероятность распознавания не ниже 0,73). Причем вслед</w:t>
        <w:softHyphen/>
        <w:t>ствие ограниченности статистического материала, использованно</w:t>
        <w:softHyphen/>
        <w:t>го для генерации рабочих гипотез, и ряда допущений (о нормаль</w:t>
        <w:softHyphen/>
        <w:t>ности и независимости измерений) возможен был гораздо лучший результат. Примененный алгоритм распознавания не относится к оптимальному для рассматриваемого случая, что позволяет надеять</w:t>
        <w:softHyphen/>
        <w:t>ся на получение лучших результатов с применением других ал</w:t>
        <w:softHyphen/>
        <w:t>горитмов (например, критерия Байеса). Определение системы наи</w:t>
        <w:softHyphen/>
        <w:t>более информативных признаков позволило сделать вывод о до</w:t>
        <w:softHyphen/>
        <w:t>статочности использования при распознавании максимум шести ТА, а в отдельных случаях для достижения требуемого результата до</w:t>
        <w:softHyphen/>
        <w:t>статочно 1-2 ТА. Это позволяет утверждать, что с помощью из</w:t>
        <w:softHyphen/>
        <w:t>мерения ЭКС ТА возможно простое и эффективное распознавание функциональных состояний человека, возникающих под действием физических и психических нагруз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hd w:fill="FFFFFF" w:val="clear"/>
        <w:ind w:firstLine="709"/>
        <w:jc w:val="both"/>
        <w:rPr>
          <w:rFonts w:ascii="Times New Roman" w:hAnsi="Times New Roman" w:cs="Times New Roman"/>
          <w:bCs/>
          <w:caps/>
          <w:sz w:val="24"/>
          <w:szCs w:val="24"/>
        </w:rPr>
      </w:pPr>
      <w:r>
        <w:rPr>
          <w:rFonts w:cs="Times New Roman" w:ascii="Times New Roman" w:hAnsi="Times New Roman"/>
          <w:bCs/>
          <w:caps/>
          <w:sz w:val="24"/>
          <w:szCs w:val="24"/>
        </w:rPr>
        <w:t>4.4. Исследование взаимозависимости параметров электродермальной активности и вариативности сердечного ритма</w:t>
      </w:r>
    </w:p>
    <w:p>
      <w:pPr>
        <w:pStyle w:val="Normal"/>
        <w:shd w:fill="FFFFFF" w:val="clear"/>
        <w:ind w:firstLine="709"/>
        <w:jc w:val="both"/>
        <w:rPr/>
      </w:pPr>
      <w:r>
        <w:rPr>
          <w:rFonts w:cs="Times New Roman" w:ascii="Times New Roman" w:hAnsi="Times New Roman"/>
          <w:sz w:val="24"/>
          <w:szCs w:val="24"/>
        </w:rPr>
        <w:t xml:space="preserve">С научной точки зрения представляет интерес исследование зависимости ЭКС ТА и различных статистических характеристик последовательности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Данный воп</w:t>
        <w:softHyphen/>
        <w:t>рос решается в третьей части статистических исследований. В ка</w:t>
        <w:softHyphen/>
        <w:t xml:space="preserve">честве параметров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в расчетах использовались следующие:</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средние значения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w:t>
        <w:softHyphen/>
        <w:t xml:space="preserve">ла, Д-дисперсия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w:t>
      </w:r>
      <w:r>
        <w:rPr>
          <w:rFonts w:cs="Times New Roman" w:ascii="Times New Roman" w:hAnsi="Times New Roman"/>
          <w:sz w:val="24"/>
          <w:szCs w:val="24"/>
          <w:lang w:val="en-US"/>
        </w:rPr>
        <w:t>Sig</w:t>
      </w:r>
      <w:r>
        <w:rPr>
          <w:rFonts w:cs="Times New Roman" w:ascii="Times New Roman" w:hAnsi="Times New Roman"/>
          <w:iCs/>
          <w:sz w:val="24"/>
          <w:szCs w:val="24"/>
        </w:rPr>
        <w:t xml:space="preserve"> </w:t>
      </w:r>
      <w:r>
        <w:rPr>
          <w:rFonts w:cs="Times New Roman" w:ascii="Times New Roman" w:hAnsi="Times New Roman"/>
          <w:sz w:val="24"/>
          <w:szCs w:val="24"/>
        </w:rPr>
        <w:t xml:space="preserve">- среднеквад-ратическое отклонение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w:t>
      </w:r>
      <w:r>
        <w:rPr>
          <w:rFonts w:cs="Times New Roman" w:ascii="Times New Roman" w:hAnsi="Times New Roman"/>
          <w:sz w:val="24"/>
          <w:szCs w:val="24"/>
          <w:lang w:val="en-US"/>
        </w:rPr>
        <w:t>V</w:t>
      </w:r>
      <w:r>
        <w:rPr>
          <w:rFonts w:cs="Times New Roman" w:ascii="Times New Roman" w:hAnsi="Times New Roman"/>
          <w:sz w:val="24"/>
          <w:szCs w:val="24"/>
        </w:rPr>
        <w:t xml:space="preserve"> - коэффи</w:t>
        <w:softHyphen/>
        <w:t xml:space="preserve">циент вариации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w:t>
      </w:r>
      <w:r>
        <w:rPr>
          <w:rFonts w:cs="Times New Roman" w:ascii="Times New Roman" w:hAnsi="Times New Roman"/>
          <w:sz w:val="24"/>
          <w:szCs w:val="24"/>
          <w:lang w:val="en-US"/>
        </w:rPr>
        <w:t>As</w:t>
      </w:r>
      <w:r>
        <w:rPr>
          <w:rFonts w:cs="Times New Roman" w:ascii="Times New Roman" w:hAnsi="Times New Roman"/>
          <w:sz w:val="24"/>
          <w:szCs w:val="24"/>
        </w:rPr>
        <w:t xml:space="preserve"> -ассиметрия распределения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М0 - мода рас</w:t>
        <w:softHyphen/>
        <w:t xml:space="preserve">пределения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w:t>
      </w:r>
      <w:r>
        <w:rPr>
          <w:rFonts w:cs="Times New Roman" w:ascii="Times New Roman" w:hAnsi="Times New Roman"/>
          <w:sz w:val="24"/>
          <w:szCs w:val="24"/>
          <w:lang w:val="en-US"/>
        </w:rPr>
        <w:t>Ex</w:t>
      </w:r>
      <w:r>
        <w:rPr>
          <w:rFonts w:cs="Times New Roman" w:ascii="Times New Roman" w:hAnsi="Times New Roman"/>
          <w:sz w:val="24"/>
          <w:szCs w:val="24"/>
        </w:rPr>
        <w:t xml:space="preserve"> - эксцесс распре</w:t>
        <w:softHyphen/>
        <w:t xml:space="preserve">деления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w:t>
      </w:r>
      <w:r>
        <w:rPr>
          <w:rFonts w:cs="Times New Roman" w:ascii="Times New Roman" w:hAnsi="Times New Roman"/>
          <w:sz w:val="24"/>
          <w:szCs w:val="24"/>
          <w:lang w:val="en-US"/>
        </w:rPr>
        <w:t>S</w:t>
      </w:r>
      <w:r>
        <w:rPr>
          <w:rFonts w:cs="Times New Roman" w:ascii="Times New Roman" w:hAnsi="Times New Roman"/>
          <w:sz w:val="24"/>
          <w:szCs w:val="24"/>
        </w:rPr>
        <w:t xml:space="preserve"> - стандартная ошиб</w:t>
        <w:softHyphen/>
        <w:t xml:space="preserve">ка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w:t>
      </w:r>
      <w:r>
        <w:rPr>
          <w:rFonts w:cs="Times New Roman" w:ascii="Times New Roman" w:hAnsi="Times New Roman"/>
          <w:sz w:val="24"/>
          <w:szCs w:val="24"/>
          <w:lang w:val="en-US"/>
        </w:rPr>
        <w:t>DN</w:t>
      </w:r>
      <w:r>
        <w:rPr>
          <w:rFonts w:cs="Times New Roman" w:ascii="Times New Roman" w:hAnsi="Times New Roman"/>
          <w:sz w:val="24"/>
          <w:szCs w:val="24"/>
        </w:rPr>
        <w:t xml:space="preserve"> - показатель равномерно</w:t>
        <w:softHyphen/>
        <w:t xml:space="preserve">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w:t>
      </w:r>
    </w:p>
    <w:p>
      <w:pPr>
        <w:pStyle w:val="Normal"/>
        <w:shd w:fill="FFFFFF" w:val="clear"/>
        <w:ind w:firstLine="709"/>
        <w:jc w:val="both"/>
        <w:rPr/>
      </w:pPr>
      <w:r>
        <w:rPr>
          <w:rFonts w:cs="Times New Roman" w:ascii="Times New Roman" w:hAnsi="Times New Roman"/>
          <w:sz w:val="24"/>
          <w:szCs w:val="24"/>
        </w:rPr>
        <w:t>Особый интерес представляет исследование взаимосвязи па</w:t>
        <w:softHyphen/>
        <w:t xml:space="preserve">раметров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 ЭКС ТА для "состояний - </w:t>
      </w:r>
      <w:r>
        <w:rPr>
          <w:rFonts w:cs="Times New Roman" w:ascii="Times New Roman" w:hAnsi="Times New Roman"/>
          <w:sz w:val="24"/>
          <w:szCs w:val="24"/>
          <w:lang w:val="en-US"/>
        </w:rPr>
        <w:t>I</w:t>
      </w:r>
      <w:r>
        <w:rPr>
          <w:rFonts w:cs="Times New Roman" w:ascii="Times New Roman" w:hAnsi="Times New Roman"/>
          <w:sz w:val="24"/>
          <w:szCs w:val="24"/>
        </w:rPr>
        <w:t xml:space="preserve"> и 2". Взаимозависи</w:t>
        <w:softHyphen/>
        <w:t>мость показателей исследовалась с использованием коэффициента взаимокорреляции [</w:t>
      </w:r>
      <w:r>
        <w:rPr>
          <w:rFonts w:cs="Times New Roman" w:ascii="Times New Roman" w:hAnsi="Times New Roman"/>
          <w:iCs/>
          <w:sz w:val="24"/>
          <w:szCs w:val="24"/>
        </w:rPr>
        <w:t xml:space="preserve"> </w:t>
      </w:r>
      <w:r>
        <w:rPr>
          <w:rFonts w:cs="Times New Roman" w:ascii="Times New Roman" w:hAnsi="Times New Roman"/>
          <w:sz w:val="24"/>
          <w:szCs w:val="24"/>
        </w:rPr>
        <w:t>51 ], при этом вычислялся коэффициент взаимокорреляции ЭКС каждой ТА и каждого статистического пара</w:t>
        <w:softHyphen/>
        <w:t xml:space="preserve">метр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в отдельности. Известно, что коэффициент взаимокорреляции эффективно обнаруживает зависимость при под</w:t>
        <w:softHyphen/>
        <w:t>чинении исследуемых величин нормальному закону распределения, что для рассматриваемого случая является не вполне закономер</w:t>
        <w:softHyphen/>
        <w:t>ным. Поэтому для более полного корреляционного анализа был использован дополнительно непараметрический критерий зависи</w:t>
        <w:softHyphen/>
        <w:t>мости, в качестве которого применен критерий Кэнделла, описанный в / 93 /.</w:t>
      </w:r>
    </w:p>
    <w:p>
      <w:pPr>
        <w:pStyle w:val="Normal"/>
        <w:shd w:fill="FFFFFF" w:val="clear"/>
        <w:ind w:firstLine="709"/>
        <w:jc w:val="both"/>
        <w:rPr/>
      </w:pPr>
      <w:r>
        <w:rPr>
          <w:rFonts w:cs="Times New Roman" w:ascii="Times New Roman" w:hAnsi="Times New Roman"/>
          <w:sz w:val="24"/>
          <w:szCs w:val="24"/>
        </w:rPr>
        <w:t>В приложении 4  приведены классические коэффициенты кор</w:t>
        <w:softHyphen/>
        <w:t xml:space="preserve">реляции для "состояния-1" между ЭКС различных ТА и различными статистическими параметрами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В приложении 4  для этих же данных вычислены критерии Кэнделла. Как видно из анализа представленных данных в "состоянии-1" ЭКС почти всех ТА наиболее сильно коррелированы с показателями раз</w:t>
        <w:softHyphen/>
        <w:t xml:space="preserve">броса распределения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каковыми являются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Sig</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DN</w:t>
      </w:r>
      <w:r>
        <w:rPr>
          <w:rFonts w:cs="Times New Roman" w:ascii="Times New Roman" w:hAnsi="Times New Roman"/>
          <w:sz w:val="24"/>
          <w:szCs w:val="24"/>
        </w:rPr>
        <w:t xml:space="preserve"> , лишь ЭКС некоторых ТА взаи</w:t>
        <w:softHyphen/>
        <w:t xml:space="preserve">мосвязаны с такими важными показателям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как:</w:t>
      </w:r>
    </w:p>
    <w:p>
      <w:pPr>
        <w:pStyle w:val="Normal"/>
        <w:shd w:fill="FFFFFF" w:val="clear"/>
        <w:ind w:firstLine="709"/>
        <w:jc w:val="both"/>
        <w:rPr/>
      </w:pP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p>
    <w:p>
      <w:pPr>
        <w:pStyle w:val="Normal"/>
        <w:shd w:fill="FFFFFF" w:val="clear"/>
        <w:ind w:firstLine="709"/>
        <w:jc w:val="both"/>
        <w:rPr/>
      </w:pPr>
      <w:r>
        <w:rPr>
          <w:rFonts w:cs="Times New Roman" w:ascii="Times New Roman" w:hAnsi="Times New Roman"/>
          <w:sz w:val="24"/>
          <w:szCs w:val="24"/>
        </w:rPr>
        <w:t xml:space="preserve">В приложение 4     приведены данные корреляционного анализа статистических параметров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w:t>
        <w:softHyphen/>
        <w:t>лов и ЭКС ТА для "состояния-2". Анализ этих данных показывает, что в "состоянии-2" исчезла взаимозависимость параметров раз</w:t>
        <w:softHyphen/>
        <w:t xml:space="preserve">броса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и ЭКС ТА с А</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Ex</w:t>
      </w:r>
      <w:r>
        <w:rPr>
          <w:rFonts w:cs="Times New Roman" w:ascii="Times New Roman" w:hAnsi="Times New Roman"/>
          <w:sz w:val="24"/>
          <w:szCs w:val="24"/>
        </w:rPr>
        <w:t xml:space="preserve"> распре</w:t>
        <w:softHyphen/>
        <w:t xml:space="preserve">деления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причем в основном в области левой руки, на которой был закреплен пульсовой датчик. Из сказанного можно сделать вывод, что в организме в состоянии оперативного покоя ("состояние-1") существует зависимость ЭКС ТА от параметров разброса распределения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под действием нагрузки такое упорядочение нару</w:t>
        <w:softHyphen/>
        <w:t xml:space="preserve">шается. Наличие взаимосвязи ЭКС ТА левой руки с параметрами Ех и </w:t>
      </w:r>
      <w:r>
        <w:rPr>
          <w:rFonts w:cs="Times New Roman" w:ascii="Times New Roman" w:hAnsi="Times New Roman"/>
          <w:sz w:val="24"/>
          <w:szCs w:val="24"/>
          <w:lang w:val="en-US"/>
        </w:rPr>
        <w:t>AS</w:t>
      </w:r>
      <w:r>
        <w:rPr>
          <w:rFonts w:cs="Times New Roman" w:ascii="Times New Roman" w:hAnsi="Times New Roman"/>
          <w:sz w:val="24"/>
          <w:szCs w:val="24"/>
        </w:rPr>
        <w:t xml:space="preserve"> может быть отнесено за счет крепления на руке пульсо</w:t>
        <w:softHyphen/>
        <w:t>вого датчика, который, являясь не достаточно комфортным, влия</w:t>
        <w:softHyphen/>
        <w:t>ет на изменение ЭКС ТА. Проведенный корреляционный анализ поз</w:t>
        <w:softHyphen/>
        <w:t>воляет утверждать наличие взаимосвязи ЭКС рассматриваемых ТА и параметров, характеризующих разброс распределения длитель</w:t>
        <w:softHyphen/>
        <w:t xml:space="preserve">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а также об изменении этой взаимосвязи при возникновении психической  напряжен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Количественный анализ мощности спектра в частотных диапазонах сосудистой и дыхательной аритмий в различных функциональных состояниях человека-оператора показал, ч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в состоянии оперативного покоя основная часть спектраль</w:t>
        <w:softHyphen/>
        <w:t>ной плотности (более 55%) обусловлена сосудистой аритми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и умственной нагрузке спектральные плотности, обуслов</w:t>
        <w:softHyphen/>
        <w:t>ленные сосудистой и дыхательной аритмиями, статистически зна</w:t>
        <w:softHyphen/>
        <w:t>чимо не различаются и составляют 41-45% общей плотности, что делает возможным идентифицировать состояние психической напряжен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и физический нагрузке большая часть мощности спектра (до 50%) связана с дыхательной аритмией, причем доля ее возрастает с увеличением уровня нагруз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няя частота максимальной амплитуды в частотном диа</w:t>
        <w:softHyphen/>
        <w:t>пазоне сосудистой аритмии в состоянии оперативного покоя и психо-эмоциональной напряженности составляет 0,1 Гц, при фи</w:t>
        <w:softHyphen/>
        <w:t>зической нагрузке мощностью 25 Вт - 0,12 Гц, мощностью 100 Вт-0,18 Гц. Для диапазона дыхательной аритмии эти значения соот</w:t>
        <w:softHyphen/>
        <w:t>ветственно равны 0,33, 0,36, 0,43 Гц;</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характеристики спектра устойчивы и сохра</w:t>
        <w:softHyphen/>
        <w:t>няются при повторных исследованиях.</w:t>
      </w:r>
    </w:p>
    <w:p>
      <w:pPr>
        <w:pStyle w:val="Normal"/>
        <w:shd w:fill="FFFFFF" w:val="clear"/>
        <w:ind w:firstLine="709"/>
        <w:jc w:val="both"/>
        <w:rPr/>
      </w:pPr>
      <w:r>
        <w:rPr>
          <w:rFonts w:cs="Times New Roman" w:ascii="Times New Roman" w:hAnsi="Times New Roman"/>
          <w:sz w:val="24"/>
          <w:szCs w:val="24"/>
        </w:rPr>
        <w:t>2. Установлена статистически значимая положительная кор</w:t>
        <w:softHyphen/>
        <w:t xml:space="preserve">реляция между статистическими характеристиками интервалограм-мы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и спектральными характеристиками, причем данная зависимость имеет различный характер в разных функцио</w:t>
        <w:softHyphen/>
        <w:t>нальных состоян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Статистический анализ электрокожного сопротивления то</w:t>
        <w:softHyphen/>
        <w:t>чек акупунктуры, измеренных в различных функциональных состоя</w:t>
        <w:softHyphen/>
        <w:t>ниях человека-оператора, показал, ч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лектрокожное сопротивление точек акупунктуры под воздей</w:t>
        <w:softHyphen/>
        <w:t>ствием нагрузки различного характера изменяется специфически, что позволяет выделить подмножества точек акупунктуры, электро</w:t>
        <w:softHyphen/>
        <w:t>кожное сопротивление которых значимо изменяется при нервно-эмоци</w:t>
        <w:softHyphen/>
        <w:t>ональной и физической напряженностях. Значение электрокожного сопротивления в точках акупунктуры значимо реагирующих на ум</w:t>
        <w:softHyphen/>
        <w:t>ственную нагрузку в среднем на 240 Килоом ниже, чем в состоянии оперативного покоя, а для точек акупунктуры, реагирующих на фи</w:t>
        <w:softHyphen/>
        <w:t>зическую нагрузку, электрокожное сопротивление понижается на 320 Килоом относительно фоновых показате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и автоматической классификации функциональных состояний по измеренным значениям электрокожного сопротивления точек аку</w:t>
        <w:softHyphen/>
        <w:t>пунктуры оптимально использовать всего 3-4 точки акупунктуры, при этом достигается вероятность правильной классификации не ниже 0,8.</w:t>
      </w:r>
    </w:p>
    <w:p>
      <w:pPr>
        <w:pStyle w:val="Normal"/>
        <w:shd w:fill="FFFFFF" w:val="clear"/>
        <w:ind w:firstLine="709"/>
        <w:jc w:val="both"/>
        <w:rPr/>
      </w:pPr>
      <w:r>
        <w:rPr>
          <w:rFonts w:cs="Times New Roman" w:ascii="Times New Roman" w:hAnsi="Times New Roman"/>
          <w:sz w:val="24"/>
          <w:szCs w:val="24"/>
        </w:rPr>
        <w:t xml:space="preserve">4. Измеренные значения электрокожного сопротивления точек акупунктуры коррелированы с параметрами разброса распределения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Степень взаимозависимости под действием нагрузки уменьшается, что делает возможным прогнози</w:t>
        <w:softHyphen/>
        <w:t xml:space="preserve">ровать состояние напряженности по уровням регрессии, связывающим параметры разброса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с электрокож-ным сопротивлением точек акупункту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 последнего времени при оценке функционального состоя</w:t>
        <w:softHyphen/>
        <w:t>ния человека-оператора в отечественной практике использовались системы, не обеспечивающие достаточную точность индентификации вида нагрузки, вызвавшей данное состояние. Как правило, су</w:t>
        <w:softHyphen/>
        <w:t>ществующие системы обнаруживали функциональные изменения уже на этапе утомления, что ограничивало применение таких систем для оперативного принятия решения по данному оператору в ус</w:t>
        <w:softHyphen/>
        <w:t>ловиях выполнения им своих функциональных обязанностей. Послед</w:t>
        <w:softHyphen/>
        <w:t>нее особенно касается сложных и ответственных производств, где уже при возникновении определенного уровня напряженности, сле</w:t>
        <w:softHyphen/>
        <w:t>дует предпринять либо мероприятия по снижению уровня напряжен</w:t>
        <w:softHyphen/>
        <w:t>ности, либо исключить данного оператора из контура управ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ложенный в диссертационной работе подход к созданию биотехнической системы автоматизированной оценки функциональ</w:t>
        <w:softHyphen/>
        <w:t>ного состояния оператора позволяет во многом решить названную проблему и может быть практически реализован для любого вида операторской деятельности. Данный подход заключается в следующем:</w:t>
      </w:r>
    </w:p>
    <w:p>
      <w:pPr>
        <w:pStyle w:val="Normal"/>
        <w:shd w:fill="FFFFFF" w:val="clear"/>
        <w:ind w:firstLine="709"/>
        <w:jc w:val="both"/>
        <w:rPr/>
      </w:pPr>
      <w:r>
        <w:rPr>
          <w:rFonts w:cs="Times New Roman" w:ascii="Times New Roman" w:hAnsi="Times New Roman"/>
          <w:sz w:val="24"/>
          <w:szCs w:val="24"/>
        </w:rPr>
        <w:t xml:space="preserve">1. Создании биотехнической системы, содержащей два информационных канала: канал оценки вариативности сердечного ритма и канал измерения параметров злектродермальной активности (раздел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Создании биотехнической системы с использованием возможностей современной вычислительной техники (раздел 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Обосновании адекватных методов получения информации и технических средств их реализации (2.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Создании универсального программного обеспечения на принципах модульности с широкими возможностями оперировать файловой структурой мини-ЭВМ СМ-4 (2.2).</w:t>
      </w:r>
    </w:p>
    <w:p>
      <w:pPr>
        <w:pStyle w:val="Normal"/>
        <w:shd w:fill="FFFFFF" w:val="clear"/>
        <w:ind w:firstLine="709"/>
        <w:jc w:val="both"/>
        <w:rPr/>
      </w:pPr>
      <w:r>
        <w:rPr>
          <w:rFonts w:cs="Times New Roman" w:ascii="Times New Roman" w:hAnsi="Times New Roman"/>
          <w:sz w:val="24"/>
          <w:szCs w:val="24"/>
        </w:rPr>
        <w:t>5. Использовании в качестве математического аппарата об</w:t>
        <w:softHyphen/>
        <w:t xml:space="preserve">работки последовательности длительностей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спектрального анализа с предварительным вычитанием тренда, что является новым инструментом анализа вариативности сердеч</w:t>
        <w:softHyphen/>
        <w:t>ного ритма (раздел 3.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и в качестве метода электропунктурной ди</w:t>
        <w:softHyphen/>
        <w:t>агностики аппарата распознавания образцов с применением моде</w:t>
        <w:softHyphen/>
        <w:t>ли "условная норма", созданной в результате применения к ста</w:t>
        <w:softHyphen/>
        <w:t>тистическим данным асимптотически сходящегося алгоритма гене</w:t>
        <w:softHyphen/>
        <w:t>рации модели (3,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Проверки адекватности созданной системы по предложен</w:t>
        <w:softHyphen/>
        <w:t>ной методике эксперимента (раздел 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тавленная цель диссертационной работы была достигнута в ходе теоретических и экспериментальных исследований, моде</w:t>
        <w:softHyphen/>
        <w:t>лирования исследуемых процессов и обеспечения адекватности оценок получаемых функциональных состоя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ые выводы, сформулированные по результатам диссер</w:t>
        <w:softHyphen/>
        <w:t>тационной работы.</w:t>
      </w:r>
    </w:p>
    <w:p>
      <w:pPr>
        <w:pStyle w:val="Normal"/>
        <w:shd w:fill="FFFFFF" w:val="clear"/>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 позиции теории биотехнических систем показано, что традиционные методы оценк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го состояния человека-оператора имеют ряд существенных недостат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время получения оценки с использованием электроэнцефало-графических характеристик составляет 30 минут, что является неприемлемым для работы в реальном масштабе време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анализ отдельных составляющих электрокардиограммы обла</w:t>
        <w:softHyphen/>
        <w:t>дает оперативностью (время оценки 2-3 минуты), но около 30№ операторской деятельности незначимо отражаются на параметрах электрокардиограм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вероятность адекватной классификации функционального состо</w:t>
        <w:softHyphen/>
        <w:t>яния человека-оператора по традиционным параметрам электродер-мальной активности не превышает 0,6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абсолютное большинство методик оценки функционального состо</w:t>
        <w:softHyphen/>
        <w:t>яния не пригодно для реальных условий операторской деятельности, поскольку накладывает дополнительные условия на ее место и ха</w:t>
        <w:softHyphen/>
        <w:t>ракте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возможности распространения разрабатыва</w:t>
        <w:softHyphen/>
        <w:t>емого метода оценки функционального состояния для широкого кру</w:t>
        <w:softHyphen/>
        <w:t>га операторских деятельностей необходимо учитывать паттерн важ</w:t>
        <w:softHyphen/>
        <w:t>нейших физиологических реакций. Доказана достаточность исполь</w:t>
        <w:softHyphen/>
        <w:t>зования вектора измеренных значений электрокожного сопротивле</w:t>
        <w:softHyphen/>
        <w:t>ния 16-х точек акуцунктуры в качестве комплексного показателя функционального состояния и вариативности сердечного ритма (время регистрации до 5 минут) нормирования энергетического уровня человеческого организ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Предложен и обоснован метод оценки функционального состояния человека-оператора основанный на параллельной реги</w:t>
        <w:softHyphen/>
        <w:t>страции электрокожного сопротивления точек акупунктуры и па</w:t>
        <w:softHyphen/>
        <w:t>раметров вариативности сердечного ритма, обладающий преимуще</w:t>
        <w:softHyphen/>
        <w:t>ствами по сравнению с ранее применяемыми методами, основными из которых являю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для измерения электрокожного сопротивления точек акупунк</w:t>
        <w:softHyphen/>
        <w:t>туры используется стабилизированный постоянный ток 5 мкА, действующий на биообъект не более 250-280 миллисекунд, что позволит обеспечить необходимую помехозащищенность метода из</w:t>
        <w:softHyphen/>
        <w:t>мерения (погрешность измерения 5№), а также исключи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менения морфофункциональных структур биообъекта;</w:t>
      </w:r>
    </w:p>
    <w:p>
      <w:pPr>
        <w:pStyle w:val="Normal"/>
        <w:shd w:fill="FFFFFF" w:val="clear"/>
        <w:ind w:firstLine="709"/>
        <w:jc w:val="both"/>
        <w:rPr/>
      </w:pPr>
      <w:r>
        <w:rPr>
          <w:rFonts w:cs="Times New Roman" w:ascii="Times New Roman" w:hAnsi="Times New Roman"/>
          <w:sz w:val="24"/>
          <w:szCs w:val="24"/>
        </w:rPr>
        <w:t xml:space="preserve">- регистрация длитель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а с точностью до </w:t>
      </w:r>
      <w:r>
        <w:rPr>
          <w:rFonts w:cs="Times New Roman" w:ascii="Times New Roman" w:hAnsi="Times New Roman"/>
          <w:sz w:val="24"/>
          <w:szCs w:val="24"/>
          <w:lang w:val="en-US"/>
        </w:rPr>
        <w:t>I</w:t>
      </w:r>
      <w:r>
        <w:rPr>
          <w:rFonts w:cs="Times New Roman" w:ascii="Times New Roman" w:hAnsi="Times New Roman"/>
          <w:sz w:val="24"/>
          <w:szCs w:val="24"/>
        </w:rPr>
        <w:t xml:space="preserve"> миллисекунды и применение для обработки последовательности интервалов спектрального анализа с предварительным вычи</w:t>
        <w:softHyphen/>
        <w:t>танием тренда позволили количественно оценить высокочастотные структуры вариативности сердечного ритма, имеющие важное зна</w:t>
        <w:softHyphen/>
        <w:t>чение при оценке энергетики операторской деятельности;</w:t>
      </w:r>
    </w:p>
    <w:p>
      <w:pPr>
        <w:pStyle w:val="Normal"/>
        <w:shd w:fill="FFFFFF" w:val="clear"/>
        <w:ind w:firstLine="709"/>
        <w:jc w:val="both"/>
        <w:rPr/>
      </w:pPr>
      <w:r>
        <w:rPr>
          <w:rFonts w:cs="Times New Roman" w:ascii="Times New Roman" w:hAnsi="Times New Roman"/>
          <w:sz w:val="24"/>
          <w:szCs w:val="24"/>
        </w:rPr>
        <w:t xml:space="preserve">- совместный анализ параметров разброс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интервалов и электрокожного сопротивления точек акупунктуры дает объек</w:t>
        <w:softHyphen/>
        <w:t>тивный критерий идентификации состояния оперативного покоя с вероятностью не ниже 0,9.</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В ходе исследования параметров сердечной активности в различных смоделированных функциональных состояниях челове</w:t>
        <w:softHyphen/>
        <w:t>ка-оператора установлено; ч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основными компонентами сердечного ритма следует считать сосудистую и дыхательную аритмии. Сосудистая аритмия пред</w:t>
        <w:softHyphen/>
        <w:t>ставляет собой относительно низкочастотную компоненту колеба</w:t>
        <w:softHyphen/>
        <w:t>ний ритма (0,07-0,15 Гц), которой обусловлены приблизительно 52% обшей дисперсии в состоянии оперативного покоя. Дыхатель</w:t>
        <w:softHyphen/>
        <w:t>ная аритмия представляет собой более высокочастотную компо</w:t>
        <w:softHyphen/>
        <w:t>ненту спектра, обусловленную дыхательными движениями (0,2-0,4 Гц), составляющую приблизительно 28% диспер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наиболее чувствительным к умственной нагрувке компонен</w:t>
        <w:softHyphen/>
        <w:t>том спектра является сосудистая аритмия.Ее изменение при ум</w:t>
        <w:softHyphen/>
        <w:t>ственной нагрузке более выражено (в 1,5 раза), чем у дыха</w:t>
        <w:softHyphen/>
        <w:t>тельной аритмии (в 1,1 раза). Поэтому оценку нервно-психи</w:t>
        <w:softHyphen/>
        <w:t>ческой напряженности необходимо проводить по параметрам сосудистой аритм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В ходе исследования электрокожного сопротивления в раз</w:t>
        <w:softHyphen/>
        <w:t>личных смоделированных функциональных состояниях показано, ч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лектрокожное сопротивление под воздействием различных ви</w:t>
        <w:softHyphen/>
        <w:t>дов рабочей нагрузки в каждой точке акупунктуры изменяется не</w:t>
        <w:softHyphen/>
        <w:t>одинаково, что позволяет выделять подмножества точек акупункту</w:t>
        <w:softHyphen/>
        <w:t>ры, электрокожное сопротивление которых может служить информа</w:t>
        <w:softHyphen/>
        <w:t>тивными признаками для идентификации различных функциональных состоя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значение электрокожного сопротивления в точках акупункту</w:t>
        <w:softHyphen/>
        <w:t>ры, реагирующих на умственную нагрузку, под действием данной нагрузки понижается в среднем на 240 Кило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значение электрокожного сопротивления в точках акупункту</w:t>
        <w:softHyphen/>
        <w:t>ры, реагирующих на физическую нагрузку, под действием данной нагрузки понижается в среднем на 320 Килоом, причем это измене</w:t>
        <w:softHyphen/>
        <w:t>ние тем больше, чем выше энергетический уровень нагруз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Разработана адаптивная статистическая модель "условная норма", предназначенная для электропунктурной диагностики. Предложен алгоритм генерации модели "условная норма" асимптоти</w:t>
        <w:softHyphen/>
        <w:t>чески сходящийся к истинным значениям, анализируемых функцио</w:t>
        <w:softHyphen/>
        <w:t>нальных и паталогических состояний. Модель позволяет проводить как дифференциальную, так и специализированную диагности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В ходе идентификации и применения модели "условная нор</w:t>
        <w:softHyphen/>
        <w:t>ма" к реальным условиям операторской деятельности установлено, ч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и автоматической классификации функциональных состояний по измеренным значениям электрокожного сопротивления точек аку</w:t>
        <w:softHyphen/>
        <w:t>пунктуры достаточно использовать 3-4 точки акупунктуры, при зтом достигается вероятность правильной классификации не ниже 0,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и анализе нервно-эмоционального напряжения достаточно</w:t>
      </w:r>
    </w:p>
    <w:p>
      <w:pPr>
        <w:pStyle w:val="Normal"/>
        <w:shd w:fill="FFFFFF" w:val="clear"/>
        <w:ind w:firstLine="709"/>
        <w:jc w:val="both"/>
        <w:rPr/>
      </w:pPr>
      <w:r>
        <w:rPr>
          <w:rFonts w:cs="Times New Roman" w:ascii="Times New Roman" w:hAnsi="Times New Roman"/>
          <w:sz w:val="24"/>
          <w:szCs w:val="24"/>
        </w:rPr>
        <w:t xml:space="preserve">использовать показания двух точек мередиана сердца ( </w:t>
      </w:r>
      <w:r>
        <w:rPr>
          <w:rFonts w:cs="Times New Roman" w:ascii="Times New Roman" w:hAnsi="Times New Roman"/>
          <w:sz w:val="24"/>
          <w:szCs w:val="24"/>
          <w:lang w:val="en-US"/>
        </w:rPr>
        <w:t>C</w:t>
      </w:r>
      <w:r>
        <w:rPr>
          <w:rFonts w:cs="Times New Roman" w:ascii="Times New Roman" w:hAnsi="Times New Roman"/>
          <w:sz w:val="24"/>
          <w:szCs w:val="24"/>
        </w:rPr>
        <w:t xml:space="preserve">9 правая и левая) и одной тройного обогревателя ( </w:t>
      </w:r>
      <w:r>
        <w:rPr>
          <w:rFonts w:cs="Times New Roman" w:ascii="Times New Roman" w:hAnsi="Times New Roman"/>
          <w:sz w:val="24"/>
          <w:szCs w:val="24"/>
          <w:lang w:val="en-US"/>
        </w:rPr>
        <w:t>TR</w:t>
      </w:r>
      <w:r>
        <w:rPr>
          <w:rFonts w:cs="Times New Roman" w:ascii="Times New Roman" w:hAnsi="Times New Roman"/>
          <w:sz w:val="24"/>
          <w:szCs w:val="24"/>
        </w:rPr>
        <w:t>1 левая);</w:t>
      </w:r>
    </w:p>
    <w:p>
      <w:pPr>
        <w:pStyle w:val="Normal"/>
        <w:shd w:fill="FFFFFF" w:val="clear"/>
        <w:ind w:firstLine="709"/>
        <w:jc w:val="both"/>
        <w:rPr/>
      </w:pPr>
      <w:r>
        <w:rPr>
          <w:rFonts w:cs="Times New Roman" w:ascii="Times New Roman" w:hAnsi="Times New Roman"/>
          <w:sz w:val="24"/>
          <w:szCs w:val="24"/>
        </w:rPr>
        <w:t>- при анализе физического напряжения достаточно учесть пока</w:t>
        <w:softHyphen/>
        <w:t xml:space="preserve">зания двух точек меридианов перикарда ( МС9 правая и левая), тройного обогревателя ( </w:t>
      </w:r>
      <w:r>
        <w:rPr>
          <w:rFonts w:cs="Times New Roman" w:ascii="Times New Roman" w:hAnsi="Times New Roman"/>
          <w:sz w:val="24"/>
          <w:szCs w:val="24"/>
          <w:lang w:val="en-US"/>
        </w:rPr>
        <w:t>TR</w:t>
      </w:r>
      <w:r>
        <w:rPr>
          <w:rFonts w:cs="Times New Roman" w:ascii="Times New Roman" w:hAnsi="Times New Roman"/>
          <w:sz w:val="24"/>
          <w:szCs w:val="24"/>
        </w:rPr>
        <w:t>1 правая и левая), тонкого кишечника (</w:t>
      </w:r>
      <w:r>
        <w:rPr>
          <w:rFonts w:cs="Times New Roman" w:ascii="Times New Roman" w:hAnsi="Times New Roman"/>
          <w:sz w:val="24"/>
          <w:szCs w:val="24"/>
          <w:lang w:val="en-US"/>
        </w:rPr>
        <w:t>JG</w:t>
      </w:r>
      <w:r>
        <w:rPr>
          <w:rFonts w:cs="Times New Roman" w:ascii="Times New Roman" w:hAnsi="Times New Roman"/>
          <w:sz w:val="24"/>
          <w:szCs w:val="24"/>
        </w:rPr>
        <w:t>1  правая и левая) и одной точки мередиана толстого кишечника (</w:t>
      </w:r>
      <w:r>
        <w:rPr>
          <w:rFonts w:cs="Times New Roman" w:ascii="Times New Roman" w:hAnsi="Times New Roman"/>
          <w:sz w:val="24"/>
          <w:szCs w:val="24"/>
          <w:lang w:val="en-US"/>
        </w:rPr>
        <w:t>GJ</w:t>
      </w:r>
      <w:r>
        <w:rPr>
          <w:rFonts w:cs="Times New Roman" w:ascii="Times New Roman" w:hAnsi="Times New Roman"/>
          <w:sz w:val="24"/>
          <w:szCs w:val="24"/>
        </w:rPr>
        <w:t>1  права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еакция точек акупунктуры при различных видах нагрузок отличается от простой кожно-гальваничеокой реак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По результатам диссертационной работы создан экспериментальный образец автоматизированной диагностической системы. На технические средства системы оформлена конструкторская документация и передана для серийного выпуска в ШО "Рубин" г.Псков. Программные средства системы оформлены по ЕСПД и приняты в отраслевой фонд алгоритмов и программ для сопровождения и тиражир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Основные результаты выполненных исследований доложены на шести Всесоюзных и региональных конференциях и семинарах, опубликованы в 18 научных работах, внедрены в клиническую прак</w:t>
        <w:softHyphen/>
        <w:t>тику в ряде специализированных организациях и клиниках МЗ СССР, а также в научно-исследовательскую работу. Имеется одно авторское свидетельст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Материалы ХХУП съезда Коммунистической партии Советского Союза. - М.: Политиздат» 1966. - 351 с.</w:t>
      </w:r>
    </w:p>
    <w:p>
      <w:pPr>
        <w:pStyle w:val="Normal"/>
        <w:shd w:fill="FFFFFF" w:val="clear"/>
        <w:ind w:firstLine="709"/>
        <w:jc w:val="both"/>
        <w:rPr/>
      </w:pPr>
      <w:r>
        <w:rPr>
          <w:rFonts w:cs="Times New Roman" w:ascii="Times New Roman" w:hAnsi="Times New Roman"/>
          <w:sz w:val="24"/>
          <w:szCs w:val="24"/>
        </w:rPr>
        <w:t>2. Аладжакова М.К., Микаэлян Н.Ы. Вариации сверхмедленных потенциалов головного мозга человека в дневном сне с бы</w:t>
        <w:softHyphen/>
        <w:t>стрыми движениями глазами // Физиология человека* - 1975. -</w:t>
      </w:r>
      <w:r>
        <w:rPr>
          <w:rFonts w:cs="Times New Roman" w:ascii="Times New Roman" w:hAnsi="Times New Roman"/>
          <w:sz w:val="24"/>
          <w:szCs w:val="24"/>
          <w:lang w:val="en-US"/>
        </w:rPr>
        <w:t>I</w:t>
      </w:r>
      <w:r>
        <w:rPr>
          <w:rFonts w:cs="Times New Roman" w:ascii="Times New Roman" w:hAnsi="Times New Roman"/>
          <w:sz w:val="24"/>
          <w:szCs w:val="24"/>
        </w:rPr>
        <w:t>» 4. - С.7.</w:t>
      </w:r>
    </w:p>
    <w:p>
      <w:pPr>
        <w:pStyle w:val="Normal"/>
        <w:shd w:fill="FFFFFF" w:val="clear"/>
        <w:ind w:firstLine="709"/>
        <w:jc w:val="both"/>
        <w:rPr/>
      </w:pPr>
      <w:r>
        <w:rPr>
          <w:rFonts w:cs="Times New Roman" w:ascii="Times New Roman" w:hAnsi="Times New Roman"/>
          <w:sz w:val="24"/>
          <w:szCs w:val="24"/>
        </w:rPr>
        <w:t>3. Алексеев В.В., Тазетдинов И.Г. К вопросу оценки со</w:t>
        <w:softHyphen/>
        <w:t>стояния хроно- и инотропной функции сердца в различных степе</w:t>
        <w:softHyphen/>
        <w:t>нях физической тренированности организма // Физиология чело</w:t>
        <w:softHyphen/>
        <w:t>века. - 1985. - Т.</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96-</w:t>
      </w:r>
      <w:r>
        <w:rPr>
          <w:rFonts w:cs="Times New Roman" w:ascii="Times New Roman" w:hAnsi="Times New Roman"/>
          <w:sz w:val="24"/>
          <w:szCs w:val="24"/>
          <w:lang w:val="en-US"/>
        </w:rPr>
        <w:t>IOI</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Автоматический комплекс для исследования БАТ / С.Д.Нав</w:t>
        <w:softHyphen/>
        <w:t>роцкий, Д.А.Всеволожский» В.П.Злоказов и др.// Вопросы меди</w:t>
        <w:softHyphen/>
        <w:t>цинской электроники (Таганрог). - 1978. - Выл Л. - С.4Ь-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Анохин И.Е. Биология и нейрофизиология условного реф</w:t>
        <w:softHyphen/>
        <w:t>лекса. - М.: Медицина, 1968. - 547 с.</w:t>
      </w:r>
    </w:p>
    <w:p>
      <w:pPr>
        <w:pStyle w:val="Normal"/>
        <w:shd w:fill="FFFFFF" w:val="clear"/>
        <w:ind w:firstLine="709"/>
        <w:jc w:val="both"/>
        <w:rPr/>
      </w:pPr>
      <w:r>
        <w:rPr>
          <w:rFonts w:cs="Times New Roman" w:ascii="Times New Roman" w:hAnsi="Times New Roman"/>
          <w:sz w:val="24"/>
          <w:szCs w:val="24"/>
        </w:rPr>
        <w:t xml:space="preserve">6. Андреева Е.П., Галанин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0 применении кожно-галь-ванической реакции для оценки самочувствия работниц швейного объединения // Современное состояние учения о производствен</w:t>
        <w:softHyphen/>
        <w:t xml:space="preserve">ном щуме и ультразвуке и их влияние на организм и профилакти-а вредного воздействия: Тез. докл. Респ. конф. - 1., </w:t>
      </w:r>
      <w:r>
        <w:rPr>
          <w:rFonts w:cs="Times New Roman" w:ascii="Times New Roman" w:hAnsi="Times New Roman"/>
          <w:sz w:val="24"/>
          <w:szCs w:val="24"/>
          <w:lang w:val="en-US"/>
        </w:rPr>
        <w:t>I</w:t>
      </w:r>
      <w:r>
        <w:rPr>
          <w:rFonts w:cs="Times New Roman" w:ascii="Times New Roman" w:hAnsi="Times New Roman"/>
          <w:sz w:val="24"/>
          <w:szCs w:val="24"/>
        </w:rPr>
        <w:t>96</w:t>
      </w:r>
      <w:r>
        <w:rPr>
          <w:rFonts w:cs="Times New Roman" w:ascii="Times New Roman" w:hAnsi="Times New Roman"/>
          <w:sz w:val="24"/>
          <w:szCs w:val="24"/>
          <w:lang w:val="en-US"/>
        </w:rPr>
        <w:t>U</w:t>
      </w:r>
      <w:r>
        <w:rPr>
          <w:rFonts w:cs="Times New Roman" w:ascii="Times New Roman" w:hAnsi="Times New Roman"/>
          <w:sz w:val="24"/>
          <w:szCs w:val="24"/>
        </w:rPr>
        <w:t>. -С.75-76.</w:t>
      </w:r>
    </w:p>
    <w:p>
      <w:pPr>
        <w:pStyle w:val="Normal"/>
        <w:shd w:fill="FFFFFF" w:val="clear"/>
        <w:ind w:firstLine="709"/>
        <w:jc w:val="both"/>
        <w:rPr/>
      </w:pPr>
      <w:r>
        <w:rPr>
          <w:rFonts w:cs="Times New Roman" w:ascii="Times New Roman" w:hAnsi="Times New Roman"/>
          <w:sz w:val="24"/>
          <w:szCs w:val="24"/>
        </w:rPr>
        <w:t>7. Ахметшмн Р.Х. Ритмы монотонных действий и их влияние на ритмы сокращений сердца // Безопасность и гигиена труда. -</w:t>
      </w:r>
      <w:r>
        <w:rPr>
          <w:rFonts w:cs="Times New Roman" w:ascii="Times New Roman" w:hAnsi="Times New Roman"/>
          <w:sz w:val="24"/>
          <w:szCs w:val="24"/>
          <w:lang w:val="en-US"/>
        </w:rPr>
        <w:t>I</w:t>
      </w:r>
      <w:r>
        <w:rPr>
          <w:rFonts w:cs="Times New Roman" w:ascii="Times New Roman" w:hAnsi="Times New Roman"/>
          <w:sz w:val="24"/>
          <w:szCs w:val="24"/>
        </w:rPr>
        <w:t>.: Профнздат, 1980. - С.78-8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Ахназарова С.Л., Кафаров В.В. оптимизация эксперимен</w:t>
        <w:softHyphen/>
        <w:t>та в химии и химической технологии. - М.: Высшая школа, 1978. - 224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Ахутин В.М. Бионические аспекты синтеза биотехнических систем // Информационный материал: Кибернетика. - 1976.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С.3-26.</w:t>
      </w:r>
    </w:p>
    <w:p>
      <w:pPr>
        <w:pStyle w:val="Normal"/>
        <w:shd w:fill="FFFFFF" w:val="clear"/>
        <w:ind w:firstLine="709"/>
        <w:jc w:val="both"/>
        <w:rPr/>
      </w:pPr>
      <w:r>
        <w:rPr>
          <w:rFonts w:cs="Times New Roman" w:ascii="Times New Roman" w:hAnsi="Times New Roman"/>
          <w:sz w:val="24"/>
          <w:szCs w:val="24"/>
        </w:rPr>
        <w:t xml:space="preserve">10. Баевский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Кудрявцева В.Н. Особенности регуляции сердечного ритма при умственной работе // Физиология человека,</w:t>
      </w:r>
    </w:p>
    <w:p>
      <w:pPr>
        <w:pStyle w:val="Normal"/>
        <w:shd w:fill="FFFFFF" w:val="clear"/>
        <w:ind w:firstLine="709"/>
        <w:jc w:val="both"/>
        <w:rPr/>
      </w:pPr>
      <w:r>
        <w:rPr>
          <w:rFonts w:cs="Times New Roman" w:ascii="Times New Roman" w:hAnsi="Times New Roman"/>
          <w:sz w:val="24"/>
          <w:szCs w:val="24"/>
        </w:rPr>
        <w:t xml:space="preserve">- 1975. - </w:t>
      </w:r>
      <w:r>
        <w:rPr>
          <w:rFonts w:cs="Times New Roman" w:ascii="Times New Roman" w:hAnsi="Times New Roman"/>
          <w:sz w:val="24"/>
          <w:szCs w:val="24"/>
          <w:lang w:val="en-US"/>
        </w:rPr>
        <w:t>T</w:t>
      </w:r>
      <w:r>
        <w:rPr>
          <w:rFonts w:cs="Times New Roman" w:ascii="Times New Roman" w:hAnsi="Times New Roman"/>
          <w:sz w:val="24"/>
          <w:szCs w:val="24"/>
        </w:rPr>
        <w:t>.1, № 2. - С.296-301.</w:t>
      </w:r>
    </w:p>
    <w:p>
      <w:pPr>
        <w:pStyle w:val="Normal"/>
        <w:shd w:fill="FFFFFF" w:val="clear"/>
        <w:ind w:firstLine="709"/>
        <w:jc w:val="both"/>
        <w:rPr/>
      </w:pPr>
      <w:r>
        <w:rPr>
          <w:rFonts w:cs="Times New Roman" w:ascii="Times New Roman" w:hAnsi="Times New Roman"/>
          <w:sz w:val="24"/>
          <w:szCs w:val="24"/>
        </w:rPr>
        <w:t xml:space="preserve">11. Баевский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Барсукова Ж.В., Берсенева А.П. Прог</w:t>
        <w:softHyphen/>
        <w:t>ностическое значение медленноволновых составляющих сердечного ритма при массовых физиологических обследованиях населения // Прогнозирование в прикладной физиологии. - Фрунзе, 1984. -С.474-47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Баевский Р.М., Бондарчук В.И., Чернышов М.К. Времен</w:t>
        <w:softHyphen/>
        <w:t>ная организация сердца в эволюционном аспекте // Сравнитель</w:t>
        <w:softHyphen/>
        <w:t>ная электрокардиология. - Д.: Наука» 1981. - с.204-206.</w:t>
      </w:r>
    </w:p>
    <w:p>
      <w:pPr>
        <w:pStyle w:val="Normal"/>
        <w:shd w:fill="FFFFFF" w:val="clear"/>
        <w:ind w:firstLine="709"/>
        <w:jc w:val="both"/>
        <w:rPr/>
      </w:pPr>
      <w:r>
        <w:rPr>
          <w:rFonts w:cs="Times New Roman" w:ascii="Times New Roman" w:hAnsi="Times New Roman"/>
          <w:sz w:val="24"/>
          <w:szCs w:val="24"/>
        </w:rPr>
        <w:t>13. Баевский Р.М., Калантир В.А. Система автоматической обработки кардиологической информация на базе гибридного вы</w:t>
        <w:softHyphen/>
        <w:t xml:space="preserve">числительного комплекса МИК-1 // Вопросы кибернетики. - 1976.-Вып..22.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9-37,</w:t>
      </w:r>
    </w:p>
    <w:p>
      <w:pPr>
        <w:pStyle w:val="Normal"/>
        <w:shd w:fill="FFFFFF" w:val="clear"/>
        <w:ind w:firstLine="709"/>
        <w:jc w:val="both"/>
        <w:rPr/>
      </w:pPr>
      <w:r>
        <w:rPr>
          <w:rFonts w:cs="Times New Roman" w:ascii="Times New Roman" w:hAnsi="Times New Roman"/>
          <w:sz w:val="24"/>
          <w:szCs w:val="24"/>
        </w:rPr>
        <w:t xml:space="preserve">14. Баевский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Нидеккер И.Г. Спектральный анализ функции сердечного автоматиэзма // Статистическая электрофизио</w:t>
        <w:softHyphen/>
        <w:t>логия. - Вильнюс, 1968. – Ч.1. - С.49-5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5. Баранов О.П., Качан А.Т., Запольская В.Н. Исследова</w:t>
        <w:softHyphen/>
        <w:t>ние возможности объективной индикации точек акупунктуры мето</w:t>
        <w:softHyphen/>
        <w:t>дом изучения электрокожного сопротивления // Иглорефлексотерапия. - Горький, 1974. - С.121-12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6. Белецкий Ю.В. Кибернетические методы анализа инфор</w:t>
        <w:softHyphen/>
        <w:t>мации в оценке кровообразования у человека при физических на</w:t>
        <w:softHyphen/>
        <w:t>грузках // Вопросы кибернетики. - 1976. - Вып.22. - С.54-6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7. Белякова Н.А., Полянцева В.А. Динамика параметр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pPr>
      <w:r>
        <w:rPr>
          <w:rFonts w:cs="Times New Roman" w:ascii="Times New Roman" w:hAnsi="Times New Roman"/>
          <w:sz w:val="24"/>
          <w:szCs w:val="24"/>
        </w:rPr>
        <w:t>сердечного ритма во время работы с различной нагрузкой // Фи</w:t>
        <w:softHyphen/>
        <w:t xml:space="preserve">тология человека, - 1984. - Т.7, № 6.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IOI</w:t>
      </w:r>
      <w:r>
        <w:rPr>
          <w:rFonts w:cs="Times New Roman" w:ascii="Times New Roman" w:hAnsi="Times New Roman"/>
          <w:sz w:val="24"/>
          <w:szCs w:val="24"/>
        </w:rPr>
        <w:t>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8. Биотехнические системы: Теория и проектирование: Учебное пособие / В.М.Ахутин, А.П.Немирко, Н.Н.Першин и др. -Л.: Изд-во Ленинград. ун-та. 1981. - 208 с,</w:t>
      </w:r>
    </w:p>
    <w:p>
      <w:pPr>
        <w:pStyle w:val="Normal"/>
        <w:shd w:fill="FFFFFF" w:val="clear"/>
        <w:ind w:firstLine="709"/>
        <w:jc w:val="both"/>
        <w:rPr/>
      </w:pPr>
      <w:r>
        <w:rPr>
          <w:rFonts w:cs="Times New Roman" w:ascii="Times New Roman" w:hAnsi="Times New Roman"/>
          <w:sz w:val="24"/>
          <w:szCs w:val="24"/>
        </w:rPr>
        <w:t>19. Богданова Э.А., Кутермин Э.</w:t>
      </w:r>
      <w:r>
        <w:rPr>
          <w:rFonts w:cs="Times New Roman" w:ascii="Times New Roman" w:hAnsi="Times New Roman"/>
          <w:sz w:val="24"/>
          <w:szCs w:val="24"/>
          <w:lang w:val="en-US"/>
        </w:rPr>
        <w:t>M</w:t>
      </w:r>
      <w:r>
        <w:rPr>
          <w:rFonts w:cs="Times New Roman" w:ascii="Times New Roman" w:hAnsi="Times New Roman"/>
          <w:sz w:val="24"/>
          <w:szCs w:val="24"/>
        </w:rPr>
        <w:t xml:space="preserve">., Платонова А.А. Типоло-гические основы структуры сердечного ритма здорового человека // Теория и практика автоматизации электрокардиологических и клинических исследований. - Каунас, 1981. </w:t>
      </w:r>
      <w:r>
        <w:rPr>
          <w:rFonts w:cs="Times New Roman" w:ascii="Times New Roman" w:hAnsi="Times New Roman"/>
          <w:iCs/>
          <w:sz w:val="24"/>
          <w:szCs w:val="24"/>
        </w:rPr>
        <w:t xml:space="preserve">- </w:t>
      </w:r>
      <w:r>
        <w:rPr>
          <w:rFonts w:cs="Times New Roman" w:ascii="Times New Roman" w:hAnsi="Times New Roman"/>
          <w:sz w:val="24"/>
          <w:szCs w:val="24"/>
        </w:rPr>
        <w:t>С.181-18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0. Бродягин Н.А. Анализ сердечного ритма при оценке нап</w:t>
        <w:softHyphen/>
        <w:t>ряженности труда // Теория и практика автоматизации электро</w:t>
        <w:softHyphen/>
        <w:t>кардиологических исследований. - Каунас, 1977. – с.93-9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 Бродягин Н.А. Спектральный анализ сердечного ритма в оценке влияния рабочей нагрузки у некоторых категорий черно</w:t>
        <w:softHyphen/>
        <w:t>рабочих // Вопросы кибернетики. - 1976. - Вып.22. - С.80-83.</w:t>
      </w:r>
    </w:p>
    <w:p>
      <w:pPr>
        <w:pStyle w:val="Normal"/>
        <w:shd w:fill="FFFFFF" w:val="clear"/>
        <w:ind w:firstLine="709"/>
        <w:jc w:val="both"/>
        <w:rPr/>
      </w:pPr>
      <w:r>
        <w:rPr>
          <w:rFonts w:cs="Times New Roman" w:ascii="Times New Roman" w:hAnsi="Times New Roman"/>
          <w:sz w:val="24"/>
          <w:szCs w:val="24"/>
        </w:rPr>
        <w:t>22. Вайсман А.И. Экстракардиальные хронологические влия</w:t>
        <w:softHyphen/>
        <w:t xml:space="preserve">ния на сердце при утомлении // Бюлл. экспер. биол. и мед. -1971. –№ 9. - </w:t>
      </w:r>
      <w:r>
        <w:rPr>
          <w:rFonts w:cs="Times New Roman" w:ascii="Times New Roman" w:hAnsi="Times New Roman"/>
          <w:sz w:val="24"/>
          <w:szCs w:val="24"/>
          <w:lang w:val="en-US"/>
        </w:rPr>
        <w:t>C</w:t>
      </w:r>
      <w:r>
        <w:rPr>
          <w:rFonts w:cs="Times New Roman" w:ascii="Times New Roman" w:hAnsi="Times New Roman"/>
          <w:sz w:val="24"/>
          <w:szCs w:val="24"/>
        </w:rPr>
        <w:t>.8-1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 Венда В.Ф. Инженерная психология и синтез отображе</w:t>
        <w:softHyphen/>
        <w:t>ния информации. - М.: машиностроение, 1982. - 344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4. Зержбицкая Н.И., Кромин А.А., Злоказов В.П. О реак</w:t>
        <w:softHyphen/>
        <w:t>тивности кожи области биологически активных точек под влияни</w:t>
        <w:softHyphen/>
        <w:t>ем лазерного облучения // Психофизиологическое состояние че</w:t>
        <w:softHyphen/>
        <w:t>ловека и информативность биологически активных точек кожи. -Киев, 1979. - С.83-8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5. Вержбицкая Н.И., Кромин А.А., Злоказов В.П. Морфо-функциональные параметры точек акупунктуры и связанных с ними внутренних органов в разных условиях эксперимента // Теория и практика рефлексотерапии. - Саратов: Изд-во Сарат. ун-та, 1981. - С.56-60.</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Вержбицкая Н.И., Злоказов </w:t>
      </w:r>
      <w:r>
        <w:rPr>
          <w:rFonts w:cs="Times New Roman" w:ascii="Times New Roman" w:hAnsi="Times New Roman"/>
          <w:sz w:val="24"/>
          <w:szCs w:val="24"/>
          <w:lang w:val="en-US"/>
        </w:rPr>
        <w:t>B</w:t>
      </w:r>
      <w:r>
        <w:rPr>
          <w:rFonts w:cs="Times New Roman" w:ascii="Times New Roman" w:hAnsi="Times New Roman"/>
          <w:sz w:val="24"/>
          <w:szCs w:val="24"/>
        </w:rPr>
        <w:t>.П., Чумаков А.Н. Диагно</w:t>
        <w:softHyphen/>
        <w:t>стика точек акупунктуры по состоянию ее структурных элемен</w:t>
        <w:softHyphen/>
        <w:t>тов // Диагностическая и терапевтическая аппаратура и биофи</w:t>
        <w:softHyphen/>
        <w:t>зические методы диагностики. - Калинин: КГУ, 1983, - С. 118-</w:t>
      </w:r>
    </w:p>
    <w:p>
      <w:pPr>
        <w:pStyle w:val="Normal"/>
        <w:shd w:fill="FFFFFF" w:val="clear"/>
        <w:ind w:firstLine="709"/>
        <w:jc w:val="both"/>
        <w:rPr/>
      </w:pPr>
      <w:r>
        <w:rPr>
          <w:rFonts w:cs="Times New Roman" w:ascii="Times New Roman" w:hAnsi="Times New Roman"/>
          <w:sz w:val="24"/>
          <w:szCs w:val="24"/>
        </w:rPr>
        <w:t>27. Влияние электропунктуры на электрическую активность миокарда при воздействии на биологически активные точки ме</w:t>
        <w:softHyphen/>
        <w:t>ридиана перикарда треугольными импульсами // Вопросы психо</w:t>
        <w:softHyphen/>
        <w:t>гигиены. психофизиологии, социологии труда в угольной про</w:t>
        <w:softHyphen/>
        <w:t xml:space="preserve">мышленности и психоэнергетике / А,А.Кромин, В.П.Злоказов, А.Н.Мамонтов и др. – </w:t>
      </w:r>
      <w:r>
        <w:rPr>
          <w:rFonts w:cs="Times New Roman" w:ascii="Times New Roman" w:hAnsi="Times New Roman"/>
          <w:sz w:val="24"/>
          <w:szCs w:val="24"/>
          <w:lang w:val="en-US"/>
        </w:rPr>
        <w:t>M</w:t>
      </w:r>
      <w:r>
        <w:rPr>
          <w:rFonts w:cs="Times New Roman" w:ascii="Times New Roman" w:hAnsi="Times New Roman"/>
          <w:sz w:val="24"/>
          <w:szCs w:val="24"/>
        </w:rPr>
        <w:t>., 1980. - С. 499 -50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8. Волгин Л.М. Принцип согласованного оптимума. – М.: Сов. Радио. 1977, - 244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9. Воскресенский А. Д., Вентцель М.Д. Статистический анализ сердечного ритма и показателей термодинамики физиоло</w:t>
        <w:softHyphen/>
        <w:t>гических исследований, - М.: Наука. 1974, - 592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0. Разрядов А.В., Лыков Г. А., Удовенко И.В. Принципы построения и техническая реализация автоматической системы для исследования некоторых точек акупунктуры с целью диагностики // Медицинская электроника. - Таганрог. I960, -С.112-11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1. Генкин А. А., Медведев В.И, Прогнозирование психофи</w:t>
        <w:softHyphen/>
        <w:t>зиологических состояний. - Л., 1973, - 322 с,</w:t>
      </w:r>
    </w:p>
    <w:p>
      <w:pPr>
        <w:pStyle w:val="Normal"/>
        <w:shd w:fill="FFFFFF" w:val="clear"/>
        <w:ind w:firstLine="709"/>
        <w:jc w:val="both"/>
        <w:rPr/>
      </w:pPr>
      <w:r>
        <w:rPr>
          <w:rFonts w:cs="Times New Roman" w:ascii="Times New Roman" w:hAnsi="Times New Roman"/>
          <w:sz w:val="24"/>
          <w:szCs w:val="24"/>
        </w:rPr>
        <w:t>32. Гогро Ю.П. Способ диагностирования состояний челове</w:t>
        <w:softHyphen/>
        <w:t>ка по изменениям кожногальванических рефлексов в биологичес</w:t>
        <w:softHyphen/>
        <w:t>ки-активных точках кожи // Психофизиологическое состояние человека и информативность Б</w:t>
      </w:r>
      <w:r>
        <w:rPr>
          <w:rFonts w:cs="Times New Roman" w:ascii="Times New Roman" w:hAnsi="Times New Roman"/>
          <w:sz w:val="24"/>
          <w:szCs w:val="24"/>
          <w:lang w:val="en-US"/>
        </w:rPr>
        <w:t>AT</w:t>
      </w:r>
      <w:r>
        <w:rPr>
          <w:rFonts w:cs="Times New Roman" w:ascii="Times New Roman" w:hAnsi="Times New Roman"/>
          <w:sz w:val="24"/>
          <w:szCs w:val="24"/>
        </w:rPr>
        <w:t>, - Киев, 1979, - С, 162- 166.</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3. Грекова Т.И, КГР как показатель изменения психологи</w:t>
        <w:softHyphen/>
        <w:t>ческого состояния // Физиология человека. - 1975. - № 6, -С. 1058-106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4, Губанекий А.И*§ Евграфов В.Г. Эргономическое проек</w:t>
        <w:softHyphen/>
        <w:t>тирование судовых систем управления* - Д.: Судостроение, 1977. - 307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5. Данилова Н.Н. Функциональные состояния: Механизмы и диагностика. - М.: Изд-во Московск. ун-та, 1985. - 265 с.</w:t>
      </w:r>
    </w:p>
    <w:p>
      <w:pPr>
        <w:pStyle w:val="Normal"/>
        <w:shd w:fill="FFFFFF" w:val="clear"/>
        <w:ind w:firstLine="709"/>
        <w:jc w:val="both"/>
        <w:rPr/>
      </w:pPr>
      <w:r>
        <w:rPr>
          <w:rFonts w:cs="Times New Roman" w:ascii="Times New Roman" w:hAnsi="Times New Roman"/>
          <w:sz w:val="24"/>
          <w:szCs w:val="24"/>
        </w:rPr>
        <w:t>36. Жемайтите Д.И. Статистический анализ деятельности си-нуаукулярного узла в норме и патологии. - Математические ме</w:t>
        <w:softHyphen/>
        <w:t xml:space="preserve">тоды анализа сердечного ритма. - М*: </w:t>
      </w:r>
      <w:r>
        <w:rPr>
          <w:rFonts w:cs="Times New Roman" w:ascii="Times New Roman" w:hAnsi="Times New Roman"/>
          <w:sz w:val="24"/>
          <w:szCs w:val="24"/>
          <w:lang w:val="en-US"/>
        </w:rPr>
        <w:t>Hay</w:t>
      </w:r>
      <w:r>
        <w:rPr>
          <w:rFonts w:cs="Times New Roman" w:ascii="Times New Roman" w:hAnsi="Times New Roman"/>
          <w:sz w:val="24"/>
          <w:szCs w:val="24"/>
        </w:rPr>
        <w:t>к</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968. - 80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7. Загоруйко Н.Т. Методы распознавания и их применение. -М,: Сов. Радио, 1971. - 192 с.</w:t>
      </w:r>
    </w:p>
    <w:p>
      <w:pPr>
        <w:pStyle w:val="Normal"/>
        <w:shd w:fill="FFFFFF" w:val="clear"/>
        <w:ind w:firstLine="709"/>
        <w:jc w:val="both"/>
        <w:rPr/>
      </w:pPr>
      <w:r>
        <w:rPr>
          <w:rFonts w:cs="Times New Roman" w:ascii="Times New Roman" w:hAnsi="Times New Roman"/>
          <w:sz w:val="24"/>
          <w:szCs w:val="24"/>
        </w:rPr>
        <w:t>38. Загрядский В.А. Рефлексодиагностика функциональных состояний человека // Экспериментальные и клинические пробле</w:t>
        <w:softHyphen/>
        <w:t xml:space="preserve">мы рефлексотерапии. - Токио: фирма "ИСКРА ИНДУСТРИИ НО ЛТД”, 1984. - </w:t>
      </w:r>
      <w:r>
        <w:rPr>
          <w:rFonts w:cs="Times New Roman" w:ascii="Times New Roman" w:hAnsi="Times New Roman"/>
          <w:sz w:val="24"/>
          <w:szCs w:val="24"/>
          <w:lang w:val="en-US"/>
        </w:rPr>
        <w:t>C</w:t>
      </w:r>
      <w:r>
        <w:rPr>
          <w:rFonts w:cs="Times New Roman" w:ascii="Times New Roman" w:hAnsi="Times New Roman"/>
          <w:sz w:val="24"/>
          <w:szCs w:val="24"/>
        </w:rPr>
        <w:t>.7-</w:t>
      </w:r>
      <w:r>
        <w:rPr>
          <w:rFonts w:cs="Times New Roman" w:ascii="Times New Roman" w:hAnsi="Times New Roman"/>
          <w:sz w:val="24"/>
          <w:szCs w:val="24"/>
          <w:lang w:val="en-US"/>
        </w:rPr>
        <w:t>I</w:t>
      </w:r>
      <w:r>
        <w:rPr>
          <w:rFonts w:cs="Times New Roman" w:ascii="Times New Roman" w:hAnsi="Times New Roman"/>
          <w:sz w:val="24"/>
          <w:szCs w:val="24"/>
        </w:rPr>
        <w:t>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9. Злоказов В.П. Методология построения моделей состоя</w:t>
        <w:softHyphen/>
        <w:t>ния для оперативной диагностики систем. - Калинин: КГУ, 1984. - с.3-13.</w:t>
      </w:r>
    </w:p>
    <w:p>
      <w:pPr>
        <w:pStyle w:val="Normal"/>
        <w:shd w:fill="FFFFFF" w:val="clear"/>
        <w:ind w:firstLine="709"/>
        <w:jc w:val="both"/>
        <w:rPr/>
      </w:pPr>
      <w:r>
        <w:rPr>
          <w:rFonts w:cs="Times New Roman" w:ascii="Times New Roman" w:hAnsi="Times New Roman"/>
          <w:sz w:val="24"/>
          <w:szCs w:val="24"/>
        </w:rPr>
        <w:t>40. Изменения в структуре ЭЭГ показателей после восста</w:t>
        <w:softHyphen/>
        <w:t>новления симметрии электропроводности биологически активных точек кожи / Пушкин В.Н., Никифоров В,Г., Шавырина Г,В. и др. // Электропунктура и проблемы информационно-энергетической ре</w:t>
        <w:softHyphen/>
        <w:t xml:space="preserve">гуляции деятельности человека. –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978. - С.44-49.</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 Инженерная физиология и моделирование систем орга</w:t>
        <w:softHyphen/>
        <w:t>низма / Под ред. В.М.Ахутина, В.П.Нефедова - Новосибирск: На</w:t>
        <w:softHyphen/>
        <w:t>ука, Сиб. отдел., 1987. - 233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 Карпов А.Н., Зиновьев Л.А. Характеристика медленных волн сердечного ритма здорового человека в различных услови</w:t>
        <w:softHyphen/>
        <w:t>ях функционирования // Космич. биолог, и авиаком. медицина. -1982. - Т. 16, № 3. - С.30-3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 Карпов А.Н., Шевченко А.И, Реакции медленных волн сердечного ритма цри некоторых функциональных состояниях // Актуальные вопросы физиологии труда. - Горький, 1982 -4.1. - С.77-78,</w:t>
      </w:r>
    </w:p>
    <w:p>
      <w:pPr>
        <w:pStyle w:val="Normal"/>
        <w:shd w:fill="FFFFFF" w:val="clear"/>
        <w:ind w:firstLine="709"/>
        <w:jc w:val="both"/>
        <w:rPr/>
      </w:pPr>
      <w:r>
        <w:rPr>
          <w:rFonts w:cs="Times New Roman" w:ascii="Times New Roman" w:hAnsi="Times New Roman"/>
          <w:sz w:val="24"/>
          <w:szCs w:val="24"/>
        </w:rPr>
        <w:t xml:space="preserve">44* Карпухин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Лепикова Л.А. Информативное значение активных точек кожи для контроля психофизиологического состоя</w:t>
        <w:softHyphen/>
        <w:t>ния человека // Электропунктура и проблемы информационно-энер</w:t>
        <w:softHyphen/>
        <w:t>гетической регуляции деятельности человека. - М., 1976.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10-11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5. Ковалева А.И. Функциональное состояние сердечно-сосу</w:t>
        <w:softHyphen/>
        <w:t>дистой системы у лиц умственного труда в условиях выраженной гипокинезии // Физиология труда: Тезисы докл. УП Всесоюзн. Научн. Конф. по физиологии труда. -Л., 1978. - 185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6. Колебательная структура сердечного ритма при физи</w:t>
        <w:softHyphen/>
        <w:t>ческой нагрузке на уровне моря и на высоте 3600 м / Е.Е.Бро</w:t>
        <w:softHyphen/>
        <w:t>децкая, А.Д.Воскресенский, И.Л.Нидеккер, Ф.А.Щукуров // Тео</w:t>
        <w:softHyphen/>
        <w:t>рия и практика автоматизации электрокардиологических и клини</w:t>
        <w:softHyphen/>
        <w:t>ческих исследований. - Каунас, 1977. - С.90-93.</w:t>
      </w:r>
    </w:p>
    <w:p>
      <w:pPr>
        <w:pStyle w:val="Normal"/>
        <w:shd w:fill="FFFFFF" w:val="clear"/>
        <w:ind w:firstLine="709"/>
        <w:jc w:val="both"/>
        <w:rPr/>
      </w:pPr>
      <w:r>
        <w:rPr>
          <w:rFonts w:cs="Times New Roman" w:ascii="Times New Roman" w:hAnsi="Times New Roman"/>
          <w:sz w:val="24"/>
          <w:szCs w:val="24"/>
        </w:rPr>
        <w:t>47. Компьютерная рефлексодиагностика. Портативные прибо</w:t>
        <w:softHyphen/>
        <w:t xml:space="preserve">ры рефлексотерапии и рефлексодиагностики / В.П.Злоказову А.Л. Розанов, Ю.Г.Быстров и др. // Программные продукты и системы (Калинин). - 1968. - № </w:t>
      </w:r>
      <w:r>
        <w:rPr>
          <w:rFonts w:cs="Times New Roman" w:ascii="Times New Roman" w:hAnsi="Times New Roman"/>
          <w:sz w:val="24"/>
          <w:szCs w:val="24"/>
          <w:lang w:val="en-US"/>
        </w:rPr>
        <w:t>I</w:t>
      </w:r>
      <w:r>
        <w:rPr>
          <w:rFonts w:cs="Times New Roman" w:ascii="Times New Roman" w:hAnsi="Times New Roman"/>
          <w:sz w:val="24"/>
          <w:szCs w:val="24"/>
        </w:rPr>
        <w:t>. - С.24-3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8. Копылов А.Г. Методы электроэнцефалографическнх кри</w:t>
        <w:softHyphen/>
        <w:t>вых усвоения ритма для изучения функционального состояния го</w:t>
        <w:softHyphen/>
        <w:t>ловного мозга человека // Тезисы конференции по вопросам ЦНС.-М., 1957. - С.73-7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9, Кудрявцева В.И., Сычев В.А.« Использование резонансно-поисковых вычислительных методов анализа для раннего выявле</w:t>
        <w:softHyphen/>
        <w:t>ния умственного утомления // Теоретические и прикладные ас</w:t>
        <w:softHyphen/>
        <w:t>пекты анализа временной организации биосистем. - М., 1976, - С.84-8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pPr>
      <w:r>
        <w:rPr>
          <w:rFonts w:cs="Times New Roman" w:ascii="Times New Roman" w:hAnsi="Times New Roman"/>
          <w:sz w:val="24"/>
          <w:szCs w:val="24"/>
        </w:rPr>
        <w:t>50. Лазарус Р, Теория тресса и психофизиологические ис</w:t>
        <w:softHyphen/>
        <w:t xml:space="preserve">следования // Эмоциональный стресс. - Д., 1970.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8-</w:t>
      </w:r>
      <w:r>
        <w:rPr>
          <w:rFonts w:cs="Times New Roman" w:ascii="Times New Roman" w:hAnsi="Times New Roman"/>
          <w:sz w:val="24"/>
          <w:szCs w:val="24"/>
          <w:lang w:val="en-US"/>
        </w:rPr>
        <w:t>I</w:t>
      </w:r>
      <w:r>
        <w:rPr>
          <w:rFonts w:cs="Times New Roman" w:ascii="Times New Roman" w:hAnsi="Times New Roman"/>
          <w:sz w:val="24"/>
          <w:szCs w:val="24"/>
        </w:rPr>
        <w:t>2</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 Лаикн Г.Ф. Биометрия. - М»: Высшая школа, 1980. - 344 с.</w:t>
      </w:r>
    </w:p>
    <w:p>
      <w:pPr>
        <w:pStyle w:val="Normal"/>
        <w:shd w:fill="FFFFFF" w:val="clear"/>
        <w:ind w:firstLine="709"/>
        <w:jc w:val="both"/>
        <w:rPr/>
      </w:pPr>
      <w:r>
        <w:rPr>
          <w:rFonts w:cs="Times New Roman" w:ascii="Times New Roman" w:hAnsi="Times New Roman"/>
          <w:sz w:val="24"/>
          <w:szCs w:val="24"/>
        </w:rPr>
        <w:t xml:space="preserve">52. Леонова А.В., Медведев В.И. Функциональные состояния человека в трудовой деятельности. </w:t>
      </w:r>
      <w:r>
        <w:rPr>
          <w:rFonts w:cs="Times New Roman" w:ascii="Times New Roman" w:hAnsi="Times New Roman"/>
          <w:iCs/>
          <w:sz w:val="24"/>
          <w:szCs w:val="24"/>
        </w:rPr>
        <w:t xml:space="preserve">- </w:t>
      </w:r>
      <w:r>
        <w:rPr>
          <w:rFonts w:cs="Times New Roman" w:ascii="Times New Roman" w:hAnsi="Times New Roman"/>
          <w:sz w:val="24"/>
          <w:szCs w:val="24"/>
        </w:rPr>
        <w:t>М.: Наука, 198</w:t>
      </w:r>
      <w:r>
        <w:rPr>
          <w:rFonts w:cs="Times New Roman" w:ascii="Times New Roman" w:hAnsi="Times New Roman"/>
          <w:sz w:val="24"/>
          <w:szCs w:val="24"/>
          <w:lang w:val="en-US"/>
        </w:rPr>
        <w:t>I</w:t>
      </w:r>
      <w:r>
        <w:rPr>
          <w:rFonts w:cs="Times New Roman" w:ascii="Times New Roman" w:hAnsi="Times New Roman"/>
          <w:sz w:val="24"/>
          <w:szCs w:val="24"/>
        </w:rPr>
        <w:t>. - 322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3. Лернер Э.Н., Сычев В.А,, Чернышов М.К. К вопросу о сложной колебательной структуре физиологических процессов // Теоретические и прикладные аспекты анализа временной органи</w:t>
        <w:softHyphen/>
        <w:t>зации биосистем. - М., 1976. - С.145-149.</w:t>
      </w:r>
    </w:p>
    <w:p>
      <w:pPr>
        <w:pStyle w:val="Normal"/>
        <w:shd w:fill="FFFFFF" w:val="clear"/>
        <w:ind w:firstLine="709"/>
        <w:jc w:val="both"/>
        <w:rPr/>
      </w:pPr>
      <w:r>
        <w:rPr>
          <w:rFonts w:cs="Times New Roman" w:ascii="Times New Roman" w:hAnsi="Times New Roman"/>
          <w:sz w:val="24"/>
          <w:szCs w:val="24"/>
        </w:rPr>
        <w:t>54. Лысак Д., Савина Л. Исследование вестибулярных функ</w:t>
        <w:softHyphen/>
        <w:t>ций через точки акупунктуры // Проблемы биоэнергетики орга</w:t>
        <w:softHyphen/>
        <w:t>низма и стимуляции лазерным облучением. - Алма-Ата. 1976. -</w:t>
      </w:r>
      <w:r>
        <w:rPr>
          <w:rFonts w:cs="Times New Roman" w:ascii="Times New Roman" w:hAnsi="Times New Roman"/>
          <w:sz w:val="24"/>
          <w:szCs w:val="24"/>
          <w:lang w:val="en-US"/>
        </w:rPr>
        <w:t>C</w:t>
      </w:r>
      <w:r>
        <w:rPr>
          <w:rFonts w:cs="Times New Roman" w:ascii="Times New Roman" w:hAnsi="Times New Roman"/>
          <w:sz w:val="24"/>
          <w:szCs w:val="24"/>
        </w:rPr>
        <w:t>.7</w:t>
      </w:r>
      <w:r>
        <w:rPr>
          <w:rFonts w:cs="Times New Roman" w:ascii="Times New Roman" w:hAnsi="Times New Roman"/>
          <w:sz w:val="24"/>
          <w:szCs w:val="24"/>
          <w:lang w:val="en-US"/>
        </w:rPr>
        <w:t>I</w:t>
      </w:r>
      <w:r>
        <w:rPr>
          <w:rFonts w:cs="Times New Roman" w:ascii="Times New Roman" w:hAnsi="Times New Roman"/>
          <w:sz w:val="24"/>
          <w:szCs w:val="24"/>
        </w:rPr>
        <w:t>-75.</w:t>
      </w:r>
    </w:p>
    <w:p>
      <w:pPr>
        <w:pStyle w:val="Normal"/>
        <w:shd w:fill="FFFFFF" w:val="clear"/>
        <w:ind w:firstLine="709"/>
        <w:jc w:val="both"/>
        <w:rPr/>
      </w:pPr>
      <w:r>
        <w:rPr>
          <w:rFonts w:cs="Times New Roman" w:ascii="Times New Roman" w:hAnsi="Times New Roman"/>
          <w:sz w:val="24"/>
          <w:szCs w:val="24"/>
        </w:rPr>
        <w:t>55. Малин А.А., Злоказов В.П. Автоматизация контроля и диагностики состояний сложных систем в экспериментальных ис</w:t>
        <w:softHyphen/>
        <w:t xml:space="preserve">следованиях // Теория и практика рефлексотерапии. - Кишинев: ШТИИИНЦА, 1981.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8</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8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6. Мамонтова Л.А., Суханова Н.В. Спектральный анализ сердечного ритма человека при различных уровнях бодрствова</w:t>
        <w:softHyphen/>
        <w:t>ния // Теория и практика автоматизации электрокардиологических и клинических исследований. - Каунас, 1977. – С.118-12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7. Математические методы анализа сердечного ритма. -М.: Наука, 1986. - 174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8. Методика исследования электрических параметров био</w:t>
        <w:softHyphen/>
        <w:t>логически активных точек тела / Н.И.Вержбицкая, В.Д.Волошин, В.Д.Злоказов и др. // Паталогическая физиология и эксперимен</w:t>
        <w:softHyphen/>
        <w:t>тальная терапия. - 1978. - № 4. - С.78-8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9. Микропроцессорная система автоматизированного экс</w:t>
        <w:softHyphen/>
        <w:t>пресс-анализа оценки состояния человека по точкам акупункту</w:t>
        <w:softHyphen/>
        <w:t>ры / В.П.Злоказов, А.А,Малин, Ю.Г.Быстров, Н.Ш.Вартанян // Современные проблемы рефлекторной диагностики. - Ростов-на-Дону: Изд-во Южно-геология, 1984. - С.52-5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0. Микропроцессорная система "Прогноз" / Ю.Г.Быстрое, В.П.Злоказов, А.А„Малин и др. // Технические аспекты рефлек-сотерапии и системы диагностики. - Калинин, 1984, - С.24-2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1. Микро-ЭВМ Электроника С-5 в системе диагностики опе</w:t>
        <w:softHyphen/>
        <w:t>ратора / В.П.Злоказов, А.А.Малин, Н.Ш.Вартанян и др. // Элект</w:t>
        <w:softHyphen/>
        <w:t>ронная промышленность, 1980. - №10. - С.89-9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2. Морфофункциональные особенности кожи в ареалах биоло</w:t>
        <w:softHyphen/>
        <w:t>гически активных точек / Н.И.Вержбицкая, Л.А.Всеволожский, В.Н.Злоказов и др. // Вопросы психогигиены, психофизиологии, социологии труда в угольной промышленности и психоэнергетике.-М., I960. - с.504-509,</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3. Навакатикян А.О. Психофизиологические механизмы и критерии напряженности умственного труда // Физиологические основы повышения эффективности труда. - Л.: Наука, 1978. -С.61-69.</w:t>
      </w:r>
    </w:p>
    <w:p>
      <w:pPr>
        <w:pStyle w:val="Normal"/>
        <w:shd w:fill="FFFFFF" w:val="clear"/>
        <w:ind w:firstLine="709"/>
        <w:jc w:val="both"/>
        <w:rPr/>
      </w:pPr>
      <w:r>
        <w:rPr>
          <w:rFonts w:cs="Times New Roman" w:ascii="Times New Roman" w:hAnsi="Times New Roman"/>
          <w:sz w:val="24"/>
          <w:szCs w:val="24"/>
        </w:rPr>
        <w:t xml:space="preserve">64. Налясо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Электрическое сопротивление активных точек кожи в динамике многочасовой умственной работы // Про</w:t>
        <w:softHyphen/>
        <w:t>блемы биоэнергетики организма и стимуляции лазерным облуче</w:t>
        <w:softHyphen/>
        <w:t>нием. - Алма-Ата, 1976. - С.127-13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5. Нидеккер И.Г., Куприянова 0.0. Анализ ритма сердца у подростков // Теория и практика автоматизации электрокардио</w:t>
        <w:softHyphen/>
        <w:t>логических и клинических исследований. - Каунас, 1981. -С.165-167.- 151 -</w:t>
      </w:r>
    </w:p>
    <w:p>
      <w:pPr>
        <w:pStyle w:val="Normal"/>
        <w:shd w:fill="FFFFFF" w:val="clear"/>
        <w:ind w:firstLine="709"/>
        <w:jc w:val="both"/>
        <w:rPr/>
      </w:pPr>
      <w:r>
        <w:rPr>
          <w:rFonts w:cs="Times New Roman" w:ascii="Times New Roman" w:hAnsi="Times New Roman"/>
          <w:sz w:val="24"/>
          <w:szCs w:val="24"/>
        </w:rPr>
        <w:t>66. Никулина А.Г. К вопросу о "медленных" ритмах серд</w:t>
        <w:softHyphen/>
        <w:t xml:space="preserve">ца // Математические методы анализа сердечного ритма. - М.: Наука, 1968. - </w:t>
      </w:r>
      <w:r>
        <w:rPr>
          <w:rFonts w:cs="Times New Roman" w:ascii="Times New Roman" w:hAnsi="Times New Roman"/>
          <w:sz w:val="24"/>
          <w:szCs w:val="24"/>
          <w:lang w:val="en-US"/>
        </w:rPr>
        <w:t>C</w:t>
      </w:r>
      <w:r>
        <w:rPr>
          <w:rFonts w:cs="Times New Roman" w:ascii="Times New Roman" w:hAnsi="Times New Roman"/>
          <w:sz w:val="24"/>
          <w:szCs w:val="24"/>
        </w:rPr>
        <w:t>.149-</w:t>
      </w:r>
      <w:r>
        <w:rPr>
          <w:rFonts w:cs="Times New Roman" w:ascii="Times New Roman" w:hAnsi="Times New Roman"/>
          <w:sz w:val="24"/>
          <w:szCs w:val="24"/>
          <w:lang w:val="en-US"/>
        </w:rPr>
        <w:t>l</w:t>
      </w:r>
      <w:r>
        <w:rPr>
          <w:rFonts w:cs="Times New Roman" w:ascii="Times New Roman" w:hAnsi="Times New Roman"/>
          <w:sz w:val="24"/>
          <w:szCs w:val="24"/>
        </w:rPr>
        <w:t>5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7. О некоторых методических особенностях сбора диагно</w:t>
        <w:softHyphen/>
        <w:t>стических данных с точек акупунктуры / В.А.Загрядский, В.В.Па-рин, Е.Г.Фадеева, Э.Х.Чудина // Проблемы метрологического обеспечения измерений параметров случайных полей и сигналов биологических объектов. - М.; НИИОФИ, 1982. - С.297-304.</w:t>
      </w:r>
    </w:p>
    <w:p>
      <w:pPr>
        <w:pStyle w:val="Normal"/>
        <w:shd w:fill="FFFFFF" w:val="clear"/>
        <w:ind w:firstLine="709"/>
        <w:jc w:val="both"/>
        <w:rPr/>
      </w:pPr>
      <w:r>
        <w:rPr>
          <w:rFonts w:cs="Times New Roman" w:ascii="Times New Roman" w:hAnsi="Times New Roman"/>
          <w:sz w:val="24"/>
          <w:szCs w:val="24"/>
        </w:rPr>
        <w:t>68. Опаловская Г.М. Математико-статистический анализ сер</w:t>
        <w:softHyphen/>
        <w:t xml:space="preserve">дечного ритма у сотрудников вычислительного центра // Вопросы кибернетики. - </w:t>
      </w:r>
      <w:r>
        <w:rPr>
          <w:rFonts w:cs="Times New Roman" w:ascii="Times New Roman" w:hAnsi="Times New Roman"/>
          <w:sz w:val="24"/>
          <w:szCs w:val="24"/>
          <w:lang w:val="en-US"/>
        </w:rPr>
        <w:t>M</w:t>
      </w:r>
      <w:r>
        <w:rPr>
          <w:rFonts w:cs="Times New Roman" w:ascii="Times New Roman" w:hAnsi="Times New Roman"/>
          <w:sz w:val="24"/>
          <w:szCs w:val="24"/>
        </w:rPr>
        <w:t>. 1976. - Вып.22. - С.121-13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9. Особенности вегетативной регуляции сердечного ритма в норме и паталогии / Д.И.Жемайтите, Ю.И.Брожайтене, Г.А.Варо-нецкас, А.К.Келетенас // Саморегуляция функций и состояний. -Л.: Изд-во НИИЭМ, 1982. - С.94-10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0. Первичный анализ психофизиологической информации, вводимый в алгоритм прогнозирования функционального состояния человека / А.В.Карпенко, А.П.Капщук, К.Н.Соколов и др. // Оценка и прогнозирование функциональных состояний в физио</w:t>
        <w:softHyphen/>
        <w:t>логии. - Фрунзе, 1980. - С101-10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1. Портнов Ф.Г. Электропунктурная рефлексотерапия. -Рига: Зинатне, 1982. - 311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2. Потылицин Г. П., Комаров В.М., Челышева Л.И. Спект</w:t>
        <w:softHyphen/>
        <w:t>ральные оценки параметров сердечно-сосудистой системы при аку</w:t>
        <w:softHyphen/>
        <w:t>пунктуре // Теория и практика ргфлексотерапии. - Саратов: нзд-во Саратов, ун-та, 1981. - С.208-21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3. Проблемы биоэнергетики организма и стимуляции лазер</w:t>
        <w:softHyphen/>
        <w:t>ным облучением / Под ред. В.М.Изюмина. - Алма-Ата: изд-во Казах, ун-та, 1976. - 192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2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4. Программное обеспечение вычислительных комплексов: Сб. научн. тр. - М,: МГУ, 1985. - 258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5. Психофизиологические основы профилактики перенапря</w:t>
        <w:softHyphen/>
        <w:t>жения / Ю.В.Мойкин, А.И.Кикинов, В.И.Тхоревский и др. - М.: Медицина, АМН СССР, 1987. - 256 с.</w:t>
      </w:r>
    </w:p>
    <w:p>
      <w:pPr>
        <w:pStyle w:val="Normal"/>
        <w:shd w:fill="FFFFFF" w:val="clear"/>
        <w:ind w:firstLine="709"/>
        <w:jc w:val="both"/>
        <w:rPr/>
      </w:pPr>
      <w:r>
        <w:rPr>
          <w:rFonts w:cs="Times New Roman" w:ascii="Times New Roman" w:hAnsi="Times New Roman"/>
          <w:sz w:val="24"/>
          <w:szCs w:val="24"/>
        </w:rPr>
        <w:t xml:space="preserve">76. Пугачев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Теория вероятностей и математическая статистика. - М.: Наука, 1979. - 496 с.</w:t>
      </w:r>
    </w:p>
    <w:p>
      <w:pPr>
        <w:pStyle w:val="Normal"/>
        <w:shd w:fill="FFFFFF" w:val="clear"/>
        <w:ind w:firstLine="709"/>
        <w:jc w:val="both"/>
        <w:rPr/>
      </w:pPr>
      <w:r>
        <w:rPr>
          <w:rFonts w:cs="Times New Roman" w:ascii="Times New Roman" w:hAnsi="Times New Roman"/>
          <w:sz w:val="24"/>
          <w:szCs w:val="24"/>
        </w:rPr>
        <w:t>77. Разработка новых перспективных методов и средств контроля и прогнозирования работоспособности операторов: От</w:t>
        <w:softHyphen/>
        <w:t>чет по теме / Калинин, политехн. ин-т. Руководитель темы Ро</w:t>
        <w:softHyphen/>
        <w:t>манов В.В. Исполнители: Девинекнй Н.И., Злоказов В.П., Алейни</w:t>
        <w:softHyphen/>
        <w:t xml:space="preserve">ков Н.И. Часть </w:t>
      </w:r>
      <w:r>
        <w:rPr>
          <w:rFonts w:cs="Times New Roman" w:ascii="Times New Roman" w:hAnsi="Times New Roman"/>
          <w:sz w:val="24"/>
          <w:szCs w:val="24"/>
          <w:lang w:val="en-US"/>
        </w:rPr>
        <w:t>I</w:t>
      </w:r>
      <w:r>
        <w:rPr>
          <w:rFonts w:cs="Times New Roman" w:ascii="Times New Roman" w:hAnsi="Times New Roman"/>
          <w:sz w:val="24"/>
          <w:szCs w:val="24"/>
        </w:rPr>
        <w:t xml:space="preserve"> - Разработка методики оценки напряжения опе</w:t>
        <w:softHyphen/>
        <w:t>раторов по результатам спектрального анализа сердечного рит</w:t>
        <w:softHyphen/>
        <w:t>ма. ГР №</w:t>
      </w:r>
      <w:r>
        <w:rPr>
          <w:rFonts w:cs="Times New Roman" w:ascii="Times New Roman" w:hAnsi="Times New Roman"/>
          <w:iCs/>
          <w:sz w:val="24"/>
          <w:szCs w:val="24"/>
        </w:rPr>
        <w:t xml:space="preserve"> </w:t>
      </w:r>
      <w:r>
        <w:rPr>
          <w:rFonts w:cs="Times New Roman" w:ascii="Times New Roman" w:hAnsi="Times New Roman"/>
          <w:sz w:val="24"/>
          <w:szCs w:val="24"/>
        </w:rPr>
        <w:t>732535, Инв.№ 0283 0025200, - Калинин, 1985. - 114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8. Результаты определения предельных электрических пара</w:t>
        <w:softHyphen/>
        <w:t>метров воздействия на биологически активные точки / Н.И.Верж-бицкая, Л.А.Всеволожский, В.П,Злоказов и др.// Вопросы меди</w:t>
        <w:softHyphen/>
        <w:t>цинской электроники     (Таганрог)-1978. - Вып.1. - С.86-90.</w:t>
      </w:r>
    </w:p>
    <w:p>
      <w:pPr>
        <w:pStyle w:val="Normal"/>
        <w:shd w:fill="FFFFFF" w:val="clear"/>
        <w:ind w:firstLine="709"/>
        <w:jc w:val="both"/>
        <w:rPr/>
      </w:pPr>
      <w:r>
        <w:rPr>
          <w:rFonts w:cs="Times New Roman" w:ascii="Times New Roman" w:hAnsi="Times New Roman"/>
          <w:sz w:val="24"/>
          <w:szCs w:val="24"/>
        </w:rPr>
        <w:t xml:space="preserve">79. Романов В.В., Левинский Н.Н., Злоказов В.П. К методике спектрального анализа вариативности сердечного ритма // Вопросы медицинской электроники (Таганрог). - 1986, -Вып.7, - </w:t>
      </w:r>
      <w:r>
        <w:rPr>
          <w:rFonts w:cs="Times New Roman" w:ascii="Times New Roman" w:hAnsi="Times New Roman"/>
          <w:sz w:val="24"/>
          <w:szCs w:val="24"/>
          <w:lang w:val="en-US"/>
        </w:rPr>
        <w:t>C</w:t>
      </w:r>
      <w:r>
        <w:rPr>
          <w:rFonts w:cs="Times New Roman" w:ascii="Times New Roman" w:hAnsi="Times New Roman"/>
          <w:sz w:val="24"/>
          <w:szCs w:val="24"/>
        </w:rPr>
        <w:t>.114-11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0. Русалов В.М. Биологические основы индивидуально-психологических различий. - М.: Наука, 1979. - 222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 Сапова Н.И. Спектральный анализ волновой структуры сердечного ритма // Теория и практика автоматизации электро</w:t>
        <w:softHyphen/>
        <w:t>кардиографических и клинических исследований. - Каунас, 1981.-С.176-179.</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3 -</w:t>
      </w:r>
    </w:p>
    <w:p>
      <w:pPr>
        <w:pStyle w:val="Normal"/>
        <w:shd w:fill="FFFFFF" w:val="clear"/>
        <w:ind w:firstLine="709"/>
        <w:jc w:val="both"/>
        <w:rPr/>
      </w:pPr>
      <w:r>
        <w:rPr>
          <w:rFonts w:cs="Times New Roman" w:ascii="Times New Roman" w:hAnsi="Times New Roman"/>
          <w:sz w:val="24"/>
          <w:szCs w:val="24"/>
        </w:rPr>
        <w:t>82. Сапова Н.И., Павлова Т.А. Связь показателей умствен</w:t>
        <w:softHyphen/>
        <w:t xml:space="preserve">ной работоспособности с параметрами системы кровообращения до и после физической нагрузки // Физиология человека, - 1983. -Т.9. - № 6. - </w:t>
      </w:r>
      <w:r>
        <w:rPr>
          <w:rFonts w:cs="Times New Roman" w:ascii="Times New Roman" w:hAnsi="Times New Roman"/>
          <w:sz w:val="24"/>
          <w:szCs w:val="24"/>
          <w:lang w:val="en-US"/>
        </w:rPr>
        <w:t>C</w:t>
      </w:r>
      <w:r>
        <w:rPr>
          <w:rFonts w:cs="Times New Roman" w:ascii="Times New Roman" w:hAnsi="Times New Roman"/>
          <w:sz w:val="24"/>
          <w:szCs w:val="24"/>
        </w:rPr>
        <w:t>.897-90</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3. Сапова Н.И, Периодическая структура сердечного ритма при действии повышенной температуры воздуха // Физиология экс</w:t>
        <w:softHyphen/>
        <w:t>тремальных состояний, - М., 1982, - С.47-5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4. Соколов Е.Н., Жемайтите Д.И., Варопецкас Г.С, Спектр сердечного ритма диагностики функциональных состояний // Прог</w:t>
        <w:softHyphen/>
        <w:t>нозирование в прикладной физиологии. - Фрунзе, 1984, -С.64-66.</w:t>
      </w:r>
    </w:p>
    <w:p>
      <w:pPr>
        <w:pStyle w:val="Normal"/>
        <w:shd w:fill="FFFFFF" w:val="clear"/>
        <w:ind w:firstLine="709"/>
        <w:jc w:val="both"/>
        <w:rPr/>
      </w:pPr>
      <w:r>
        <w:rPr>
          <w:rFonts w:cs="Times New Roman" w:ascii="Times New Roman" w:hAnsi="Times New Roman"/>
          <w:sz w:val="24"/>
          <w:szCs w:val="24"/>
        </w:rPr>
        <w:t>85. Станкус А.И.</w:t>
      </w:r>
      <w:r>
        <w:rPr>
          <w:rFonts w:cs="Times New Roman" w:ascii="Times New Roman" w:hAnsi="Times New Roman"/>
          <w:sz w:val="24"/>
          <w:szCs w:val="24"/>
          <w:lang w:val="en-US"/>
        </w:rPr>
        <w:t>t</w:t>
      </w:r>
      <w:r>
        <w:rPr>
          <w:rFonts w:cs="Times New Roman" w:ascii="Times New Roman" w:hAnsi="Times New Roman"/>
          <w:sz w:val="24"/>
          <w:szCs w:val="24"/>
        </w:rPr>
        <w:t xml:space="preserve"> Соколов Е,Н. Вариабельность сердечного ритма при информационных нагрузках // Физиология человека. -1984. - Т. 10. - № 5. - С.852-858.</w:t>
      </w:r>
    </w:p>
    <w:p>
      <w:pPr>
        <w:pStyle w:val="Normal"/>
        <w:shd w:fill="FFFFFF" w:val="clear"/>
        <w:ind w:firstLine="709"/>
        <w:jc w:val="both"/>
        <w:rPr/>
      </w:pPr>
      <w:r>
        <w:rPr>
          <w:rFonts w:cs="Times New Roman" w:ascii="Times New Roman" w:hAnsi="Times New Roman"/>
          <w:sz w:val="24"/>
          <w:szCs w:val="24"/>
        </w:rPr>
        <w:t>86. Суханова Н.В. Автокорреляционный анализ сердечного ритма у человека при различных функциональных состояниях // Теория и практика автоматизации электрокардиологических и кли</w:t>
        <w:softHyphen/>
        <w:t>нических исследований. - Каунас, 198</w:t>
      </w:r>
      <w:r>
        <w:rPr>
          <w:rFonts w:cs="Times New Roman" w:ascii="Times New Roman" w:hAnsi="Times New Roman"/>
          <w:sz w:val="24"/>
          <w:szCs w:val="24"/>
          <w:lang w:val="en-US"/>
        </w:rPr>
        <w:t>I</w:t>
      </w:r>
      <w:r>
        <w:rPr>
          <w:rFonts w:cs="Times New Roman" w:ascii="Times New Roman" w:hAnsi="Times New Roman"/>
          <w:sz w:val="24"/>
          <w:szCs w:val="24"/>
        </w:rPr>
        <w:t>. - С.168-169.</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7. Тазетдинов И.Г, Математический анализ сердечного ритма в оценке и прогнозирования физических возможностей ор</w:t>
        <w:softHyphen/>
        <w:t>ганизма // Прогнозирование в прикладной физиологии. - Фрунзе, 1984. - С.53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8. Теория и проектирование диагностической электронно-медицинской аппаратуры, - Л.: Изд-во Ленингр. ун-та, 198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9. Теория и эксперимент в анализе труда операторов. -/Под ред. В.М.Венда. - М.: Наука, 1983. - 192 с.</w:t>
      </w:r>
    </w:p>
    <w:p>
      <w:pPr>
        <w:pStyle w:val="Normal"/>
        <w:shd w:fill="FFFFFF" w:val="clear"/>
        <w:ind w:firstLine="709"/>
        <w:jc w:val="both"/>
        <w:rPr/>
      </w:pPr>
      <w:r>
        <w:rPr>
          <w:rFonts w:cs="Times New Roman" w:ascii="Times New Roman" w:hAnsi="Times New Roman"/>
          <w:sz w:val="24"/>
          <w:szCs w:val="24"/>
        </w:rPr>
        <w:t xml:space="preserve">90. Тимофее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Теоретический механизм действия акупунк</w:t>
        <w:softHyphen/>
        <w:t xml:space="preserve">турной иглы и его физиологическая модель // Врачебное дело. -1979. - № 4. - </w:t>
      </w:r>
      <w:r>
        <w:rPr>
          <w:rFonts w:cs="Times New Roman" w:ascii="Times New Roman" w:hAnsi="Times New Roman"/>
          <w:sz w:val="24"/>
          <w:szCs w:val="24"/>
          <w:lang w:val="en-US"/>
        </w:rPr>
        <w:t>C</w:t>
      </w:r>
      <w:r>
        <w:rPr>
          <w:rFonts w:cs="Times New Roman" w:ascii="Times New Roman" w:hAnsi="Times New Roman"/>
          <w:sz w:val="24"/>
          <w:szCs w:val="24"/>
        </w:rPr>
        <w:t>.6</w:t>
      </w:r>
      <w:r>
        <w:rPr>
          <w:rFonts w:cs="Times New Roman" w:ascii="Times New Roman" w:hAnsi="Times New Roman"/>
          <w:sz w:val="24"/>
          <w:szCs w:val="24"/>
          <w:lang w:val="en-US"/>
        </w:rPr>
        <w:t>I</w:t>
      </w:r>
      <w:r>
        <w:rPr>
          <w:rFonts w:cs="Times New Roman" w:ascii="Times New Roman" w:hAnsi="Times New Roman"/>
          <w:sz w:val="24"/>
          <w:szCs w:val="24"/>
        </w:rPr>
        <w:t>-6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4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1. Федоров В.П. Проектирование специализированных информационно-вычислительных систем: Учебное пособие. - М.:Высшая школа,  1984. - 290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2. Фролов Н.В. Соотношение между медленными колебания</w:t>
        <w:softHyphen/>
        <w:t>ми частоты пульса и качеством деятельности // Материалы ХХУ11 совещания по проблемам ВНД. - Л.: Наука, Ленинград.отд.-1984. - С.100-10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3. Холлендер М,, Вульф Д.А. Непараметрические методы статистики. - М.: Финансы и статистика, 1983. - 300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4. Электропунктура биологически активных точек кожи как стрессовый фактор / Н.И.Вержбицкая, В.И.Злоказов, Л.А.Всево</w:t>
        <w:softHyphen/>
        <w:t>ложский и др. // Стресс и адаптация. - Кишинев: ШТИИНЦА, 1978. - С.14-1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6. Электроцунктура и проблемы информационно-энергети</w:t>
        <w:softHyphen/>
        <w:t>ческой регуляции деятельности человека: Сб. ст. / Под ред. В.Г.Никифорова, В.Н,Пушкина. - М.: Геология, 1976. - 320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6, Якушевичус 3., Жемайтите Д. Значения анализа рит-иограмм в кардиологии // Статистические проблемы управления.-Вильнюс, 1977. - Вып.22. - С.9-2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7. А.С. .125 1903 СССР. Способ определения электрокожно</w:t>
        <w:softHyphen/>
        <w:t>го сопротивления / В,В.Ларин, Ю.Г.Быстрое, А.А.Малин, В.Л.Зл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зов, ВД.Загрядский // Б.И. - 1986. - № 31.</w:t>
      </w:r>
    </w:p>
    <w:p>
      <w:pPr>
        <w:pStyle w:val="Normal"/>
        <w:shd w:fill="FFFFFF" w:val="clear"/>
        <w:ind w:firstLine="709"/>
        <w:jc w:val="both"/>
        <w:rPr/>
      </w:pPr>
      <w:r>
        <w:rPr>
          <w:rFonts w:cs="Times New Roman" w:ascii="Times New Roman" w:hAnsi="Times New Roman"/>
          <w:sz w:val="24"/>
          <w:szCs w:val="24"/>
          <w:lang w:val="en-US"/>
        </w:rPr>
        <w:t xml:space="preserve">98. Charnock D.M. Manenica I. Spectral analysis </w:t>
      </w:r>
      <w:r>
        <w:rPr>
          <w:rFonts w:cs="Times New Roman" w:ascii="Times New Roman" w:hAnsi="Times New Roman"/>
          <w:bCs/>
          <w:sz w:val="24"/>
          <w:szCs w:val="24"/>
          <w:lang w:val="en-US"/>
        </w:rPr>
        <w:t xml:space="preserve">of </w:t>
      </w:r>
      <w:r>
        <w:rPr>
          <w:rFonts w:cs="Times New Roman" w:ascii="Times New Roman" w:hAnsi="Times New Roman"/>
          <w:sz w:val="24"/>
          <w:szCs w:val="24"/>
          <w:lang w:val="en-US"/>
        </w:rPr>
        <w:t>R-R intervale under different work conditions // Ergonomics,-1978. - V.21,n 2. - I». 103-108</w:t>
      </w:r>
    </w:p>
    <w:p>
      <w:pPr>
        <w:sectPr>
          <w:type w:val="nextPage"/>
          <w:pgSz w:w="11906" w:h="16838"/>
          <w:pgMar w:left="1375" w:right="1376" w:gutter="0" w:header="0" w:top="1248" w:footer="0" w:bottom="360"/>
          <w:pgNumType w:fmt="decimal"/>
          <w:formProt w:val="false"/>
          <w:textDirection w:val="lrTb"/>
          <w:docGrid w:type="default" w:linePitch="360" w:charSpace="0"/>
        </w:sectPr>
        <w:pStyle w:val="Normal"/>
        <w:shd w:fill="FFFFFF" w:val="clear"/>
        <w:ind w:firstLine="709"/>
        <w:jc w:val="both"/>
        <w:rPr/>
      </w:pPr>
      <w:r>
        <w:rPr>
          <w:rFonts w:cs="Times New Roman" w:ascii="Times New Roman" w:hAnsi="Times New Roman"/>
          <w:sz w:val="24"/>
          <w:szCs w:val="24"/>
          <w:lang w:val="en-US"/>
        </w:rPr>
        <w:t xml:space="preserve">99. Coenen A.J.R.M., Kithey R.S., Rampleman 0. Thermally elicited entraiment of heart rate variability // J. Physiol. (G.Brit.).- 1971.- N 1.- </w:t>
      </w:r>
      <w:r>
        <w:rPr>
          <w:rFonts w:cs="Times New Roman" w:ascii="Times New Roman" w:hAnsi="Times New Roman"/>
          <w:sz w:val="24"/>
          <w:szCs w:val="24"/>
        </w:rPr>
        <w:t>Р</w:t>
      </w:r>
      <w:r>
        <w:rPr>
          <w:rFonts w:cs="Times New Roman" w:ascii="Times New Roman" w:hAnsi="Times New Roman"/>
          <w:sz w:val="24"/>
          <w:szCs w:val="24"/>
          <w:lang w:val="en-US"/>
        </w:rPr>
        <w:t>.129-135</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0. Engulund N. Spectral analysis of heart rate variability as an indicator of driver fatigue. // Ergonomics, - 1982. V.25, N 7.-P.663-672,</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1. Frequency analysis of heart rate variability under flight conditions / Ch. Sekugushi Ch., , G.Handa, N.Gotoh, G.Kurihara, Y. Nagasawa, I.Kuroda // Aviat. Space and Environ. med.-1979. - 50 - 625p.</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2. Heart rate variability cardiac mechanics and subjec-tively evaluated stress during simulator flight / Lindguist A., Keskinen E., Antila K., // Aviat. Space Environ. - 1983. -54 (8)- P.685-690</w:t>
      </w:r>
    </w:p>
    <w:p>
      <w:pPr>
        <w:pStyle w:val="Normal"/>
        <w:shd w:fill="FFFFFF" w:val="clear"/>
        <w:ind w:firstLine="709"/>
        <w:jc w:val="both"/>
        <w:rPr/>
      </w:pPr>
      <w:r>
        <w:rPr>
          <w:rFonts w:cs="Times New Roman" w:ascii="Times New Roman" w:hAnsi="Times New Roman"/>
          <w:sz w:val="24"/>
          <w:szCs w:val="24"/>
          <w:lang w:val="en-US"/>
        </w:rPr>
        <w:t>103. Hitcnen M., Brodic D.A., Harness J.B. Cardiac responses to demanding mental load // Ergonomics.- 1980 - V.23, №</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4.- P579-385.</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4. Hundman R.W., Gregory J.R.. Spectral analysis of sinus arrytmia during mental loading // Ergonomics. - 1975.-  V.18,n 3.-P.101-126</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5. Katona P.G, , Jih F. Respiratory sinus arrhythmia non-invasive meazure of paraeympathetic cardiac control // J.of Appl. Physiol. 1975.- V.30, № 5 - 801p.</w:t>
      </w:r>
    </w:p>
    <w:p>
      <w:pPr>
        <w:pStyle w:val="Normal"/>
        <w:shd w:fill="FFFFFF" w:val="clear"/>
        <w:ind w:firstLine="709"/>
        <w:jc w:val="both"/>
        <w:rPr/>
      </w:pPr>
      <w:r>
        <w:rPr>
          <w:rFonts w:cs="Times New Roman" w:ascii="Times New Roman" w:hAnsi="Times New Roman"/>
          <w:sz w:val="24"/>
          <w:szCs w:val="24"/>
          <w:lang w:val="en-US"/>
        </w:rPr>
        <w:t xml:space="preserve">106. Kobayashi M. , Muaha </w:t>
      </w:r>
      <w:r>
        <w:rPr>
          <w:rFonts w:cs="Times New Roman" w:ascii="Times New Roman" w:hAnsi="Times New Roman"/>
          <w:sz w:val="24"/>
          <w:szCs w:val="24"/>
        </w:rPr>
        <w:t>г</w:t>
      </w:r>
      <w:r>
        <w:rPr>
          <w:rFonts w:cs="Times New Roman" w:ascii="Times New Roman" w:hAnsi="Times New Roman"/>
          <w:sz w:val="24"/>
          <w:szCs w:val="24"/>
          <w:lang w:val="en-US"/>
        </w:rPr>
        <w:t xml:space="preserve">. I/f fluctuation of heart beat period // JEE tranact. on biomed eng. 1972. - V. </w:t>
      </w:r>
      <w:r>
        <w:rPr>
          <w:rFonts w:cs="Times New Roman" w:ascii="Times New Roman" w:hAnsi="Times New Roman"/>
          <w:sz w:val="24"/>
          <w:szCs w:val="24"/>
        </w:rPr>
        <w:t>В</w:t>
      </w:r>
      <w:r>
        <w:rPr>
          <w:rFonts w:cs="Times New Roman" w:ascii="Times New Roman" w:hAnsi="Times New Roman"/>
          <w:sz w:val="24"/>
          <w:szCs w:val="24"/>
          <w:lang w:val="en-US"/>
        </w:rPr>
        <w:t>M</w:t>
      </w:r>
      <w:r>
        <w:rPr>
          <w:rFonts w:cs="Times New Roman" w:ascii="Times New Roman" w:hAnsi="Times New Roman"/>
          <w:sz w:val="24"/>
          <w:szCs w:val="24"/>
        </w:rPr>
        <w:t>Е</w:t>
      </w:r>
      <w:r>
        <w:rPr>
          <w:rFonts w:cs="Times New Roman" w:ascii="Times New Roman" w:hAnsi="Times New Roman"/>
          <w:sz w:val="24"/>
          <w:szCs w:val="24"/>
          <w:lang w:val="en-US"/>
        </w:rPr>
        <w:t xml:space="preserve"> -29. - P.456-457</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7. Locey J.I, Somatic response potterning and stress : some revisions of activation theory // Psychological stress. Issues for research. - N.Y., 1967, 194p</w:t>
      </w:r>
    </w:p>
    <w:p>
      <w:pPr>
        <w:pStyle w:val="Normal"/>
        <w:shd w:fill="FFFFFF" w:val="clear"/>
        <w:ind w:firstLine="709"/>
        <w:jc w:val="both"/>
        <w:rPr/>
      </w:pPr>
      <w:r>
        <w:rPr>
          <w:rFonts w:cs="Times New Roman" w:ascii="Times New Roman" w:hAnsi="Times New Roman"/>
          <w:sz w:val="24"/>
          <w:szCs w:val="24"/>
          <w:lang w:val="en-US"/>
        </w:rPr>
        <w:t>108. Luczac H. , Philipp V. , Rohmert W. Decomposition of heart rate variability under ergonomics aspects stresses analysis //Th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tudy of heart rate variability, - Oxford, 1980,- 123p.</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9. Measurement of man at work. - London, 1971.- P.112.</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0. Melcher A. Bespiratory sinus arrhythmia in man. A study in heart rate regulating mechanisms // Acta Physiol. Scan.-1976.- Suppl.453. (Stockholm). - 31p.</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1. Mulder G., Mulder L.G.M. Information processing and cardiovascular control. // Psychphsiology. - 1981. - V. 18, №4.- p.392-402</w:t>
      </w:r>
    </w:p>
    <w:p>
      <w:pPr>
        <w:pStyle w:val="Normal"/>
        <w:shd w:fill="FFFFFF" w:val="clear"/>
        <w:ind w:firstLine="709"/>
        <w:jc w:val="both"/>
        <w:rPr/>
      </w:pPr>
      <w:r>
        <w:rPr>
          <w:rFonts w:cs="Times New Roman" w:ascii="Times New Roman" w:hAnsi="Times New Roman"/>
          <w:sz w:val="24"/>
          <w:szCs w:val="24"/>
          <w:lang w:val="en-US"/>
        </w:rPr>
        <w:t xml:space="preserve">112. Obrist P.A. </w:t>
      </w:r>
      <w:r>
        <w:rPr>
          <w:rFonts w:cs="Times New Roman" w:ascii="Times New Roman" w:hAnsi="Times New Roman"/>
          <w:iCs/>
          <w:sz w:val="24"/>
          <w:szCs w:val="24"/>
          <w:lang w:val="en-US"/>
        </w:rPr>
        <w:t xml:space="preserve">The </w:t>
      </w:r>
      <w:r>
        <w:rPr>
          <w:rFonts w:cs="Times New Roman" w:ascii="Times New Roman" w:hAnsi="Times New Roman"/>
          <w:sz w:val="24"/>
          <w:szCs w:val="24"/>
          <w:lang w:val="en-US"/>
        </w:rPr>
        <w:t>cardiovascular - bihavioral interaction as it appears today // Psychophysiology. - 1976. - V. 15,№ 2.- 95 p.</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3. Rompelman 0., Kampen W.H.A. van,Backer E,0fferhaus R.E Heart rate variability in relation to psychological factors. //Ergonomics. - 1980. - V.23 - P.1105 - 1115.</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4. Rohmert W., Leurig W., Philip V. Heart rate variability and work load measurement. Ergonomics. - 1973. -V.16,№ 1.-P.33.</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5. Routtenberg A. The two-arousal hypothesis: reticular formation and limbic system // Psychological review. - 1968. V 75.- P.95- 100.</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6. Sayers B. Analysis of heart rate variability // Ergono-mics - 1973. - V. 16, № 1. - P.17 - 32.</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8:00Z</dcterms:created>
  <dc:creator>Tema</dc:creator>
  <dc:description/>
  <dc:language>en-US</dc:language>
  <cp:lastModifiedBy>Tema</cp:lastModifiedBy>
  <dcterms:modified xsi:type="dcterms:W3CDTF">2003-12-03T20:58:00Z</dcterms:modified>
  <cp:revision>6</cp:revision>
  <dc:subject/>
  <dc:title>4</dc:title>
</cp:coreProperties>
</file>